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 xml:space="preserve">БЛАНК  ЗАКАЗА </w:t>
      </w:r>
      <w:r>
        <w:rPr>
          <w:rFonts w:cs="Arial" w:ascii="Arial" w:hAnsi="Arial"/>
          <w:sz w:val="28"/>
          <w:lang w:val="ru-RU"/>
        </w:rPr>
        <w:t>1</w:t>
      </w:r>
      <w:r>
        <w:rPr>
          <w:rFonts w:cs="Arial" w:ascii="Arial" w:hAnsi="Arial"/>
          <w:sz w:val="28"/>
          <w:lang w:val="en-US"/>
        </w:rPr>
        <w:t>2</w:t>
      </w:r>
      <w:r>
        <w:rPr>
          <w:rFonts w:cs="Arial" w:ascii="Arial" w:hAnsi="Arial"/>
          <w:sz w:val="28"/>
        </w:rPr>
        <w:t>—202</w:t>
      </w:r>
      <w:r>
        <w:rPr>
          <w:rFonts w:cs="Arial" w:ascii="Arial" w:hAnsi="Arial"/>
          <w:sz w:val="28"/>
          <w:lang w:val="en-US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СРОК ОФОРМЛЕНИЯ ЗАКАЗА до 15 февраля 2022 г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АБОНЕМЕНТНЫЙ  №  </w:t>
      </w:r>
      <w:r>
        <w:rPr>
          <w:rFonts w:cs="Arial" w:ascii="Arial" w:hAnsi="Arial"/>
          <w:b/>
          <w:sz w:val="18"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4"/>
        </w:rPr>
        <w:t xml:space="preserve">                                                 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(для заказчика, стоящего на абонементном обслуживании</w:t>
      </w:r>
      <w:r>
        <w:rPr>
          <w:rFonts w:cs="Arial" w:ascii="Arial" w:hAnsi="Arial"/>
          <w:sz w:val="1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  *  *</w:t>
      </w:r>
    </w:p>
    <w:p>
      <w:pPr>
        <w:pStyle w:val="Normal"/>
        <w:rPr/>
      </w:pPr>
      <w:r>
        <w:rPr>
          <w:rFonts w:cs="Arial" w:ascii="Arial" w:hAnsi="Arial"/>
          <w:b/>
          <w:spacing w:val="-4"/>
          <w:sz w:val="18"/>
          <w:szCs w:val="18"/>
        </w:rPr>
        <w:t xml:space="preserve">Заказанные по настоящему Бланку заказа стандарты, другую НД </w:t>
        <w:br/>
        <w:t>и литературу просим направить предприятию (организации)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u w:val="single"/>
          <w:lang w:val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(наименование  предприятия,  организации)</w:t>
      </w:r>
    </w:p>
    <w:p>
      <w:pPr>
        <w:pStyle w:val="Normal"/>
        <w:rPr/>
      </w:pPr>
      <w:r>
        <w:rPr>
          <w:rFonts w:cs="Arial" w:ascii="Arial" w:hAnsi="Arial"/>
          <w:sz w:val="18"/>
        </w:rPr>
        <w:t>Почтовый адрес предприятия (организации)</w:t>
      </w:r>
      <w:r>
        <w:rPr>
          <w:rFonts w:cs="Arial" w:ascii="Arial" w:hAnsi="Arial"/>
          <w:sz w:val="14"/>
        </w:rPr>
        <w:t xml:space="preserve">  </w:t>
      </w:r>
      <w:r>
        <w:rPr>
          <w:rFonts w:cs="Arial" w:ascii="Arial" w:hAnsi="Arial"/>
          <w:sz w:val="14"/>
          <w:u w:val="single"/>
        </w:rPr>
        <w:t xml:space="preserve">                                                       </w:t>
      </w:r>
      <w:r>
        <w:rPr>
          <w:rFonts w:cs="Arial" w:ascii="Arial" w:hAnsi="Arial"/>
          <w:sz w:val="14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en-US"/>
        </w:rPr>
        <w:t xml:space="preserve">  </w:t>
      </w:r>
      <w:r>
        <w:rPr>
          <w:rFonts w:eastAsia="Arial" w:cs="Arial" w:ascii="Arial" w:hAnsi="Arial"/>
          <w:sz w:val="16"/>
          <w:u w:val="single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lang w:val="en-US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индекс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18"/>
        </w:rPr>
        <w:t xml:space="preserve">Банковские реквизиты предприятия   </w:t>
      </w:r>
      <w:r>
        <w:rPr>
          <w:rFonts w:cs="Arial" w:ascii="Arial" w:hAnsi="Arial"/>
          <w:sz w:val="1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ascii="Arial" w:hAnsi="Arial" w:eastAsia="Arial" w:cs="Arial"/>
          <w:sz w:val="16"/>
          <w:u w:val="single"/>
          <w:lang w:val="en-US"/>
        </w:rPr>
      </w:pPr>
      <w:r>
        <w:rPr>
          <w:rFonts w:eastAsia="Arial" w:cs="Arial" w:ascii="Arial" w:hAnsi="Arial"/>
          <w:sz w:val="16"/>
          <w:u w:val="single"/>
          <w:lang w:val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ascii="Arial" w:hAnsi="Arial" w:eastAsia="Arial" w:cs="Arial"/>
          <w:sz w:val="16"/>
          <w:u w:val="single"/>
          <w:lang w:val="en-US"/>
        </w:rPr>
      </w:pPr>
      <w:r>
        <w:rPr>
          <w:rFonts w:eastAsia="Arial" w:cs="Arial" w:ascii="Arial" w:hAnsi="Arial"/>
          <w:sz w:val="16"/>
          <w:u w:val="single"/>
          <w:lang w:val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Заказ  подтверждаем. Оплату гарантируем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</w:rPr>
        <w:t xml:space="preserve">      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М.П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sz w:val="14"/>
        </w:rPr>
        <w:t xml:space="preserve">Руководитель предприятия     </w:t>
      </w:r>
      <w:r>
        <w:rPr>
          <w:rFonts w:cs="Arial" w:ascii="Arial" w:hAnsi="Arial"/>
          <w:b/>
          <w:i/>
          <w:sz w:val="14"/>
          <w:u w:val="single"/>
        </w:rPr>
        <w:t xml:space="preserve">                                                                              </w:t>
      </w:r>
      <w:r>
        <w:rPr>
          <w:rFonts w:cs="Arial" w:ascii="Arial" w:hAnsi="Arial"/>
          <w:b/>
          <w:i/>
          <w:sz w:val="14"/>
        </w:rPr>
        <w:t xml:space="preserve">                                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i/>
          <w:sz w:val="16"/>
        </w:rPr>
        <w:t xml:space="preserve">       </w:t>
      </w:r>
      <w:r>
        <w:rPr>
          <w:rFonts w:cs="Arial" w:ascii="Arial" w:hAnsi="Arial"/>
          <w:b/>
          <w:i/>
          <w:sz w:val="14"/>
          <w:szCs w:val="14"/>
        </w:rPr>
        <w:t xml:space="preserve">Гл. бухгалтер       </w:t>
      </w:r>
      <w:r>
        <w:rPr>
          <w:rFonts w:cs="Arial" w:ascii="Arial" w:hAnsi="Arial"/>
          <w:b/>
          <w:i/>
          <w:sz w:val="14"/>
          <w:szCs w:val="14"/>
          <w:u w:val="single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4"/>
          <w:szCs w:val="14"/>
        </w:rPr>
        <w:t xml:space="preserve">                          </w:t>
      </w:r>
    </w:p>
    <w:p>
      <w:pPr>
        <w:pStyle w:val="Normal"/>
        <w:ind w:firstLine="284"/>
        <w:rPr>
          <w:rFonts w:ascii="Arial" w:hAnsi="Arial" w:cs="Arial"/>
          <w:b/>
          <w:b/>
          <w:i/>
          <w:i/>
          <w:sz w:val="14"/>
          <w:szCs w:val="14"/>
          <w:lang w:val="en-US"/>
        </w:rPr>
      </w:pPr>
      <w:r>
        <w:rPr>
          <w:rFonts w:cs="Arial" w:ascii="Arial" w:hAnsi="Arial"/>
          <w:b/>
          <w:i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lang w:val="en-US"/>
        </w:rPr>
      </w:pPr>
      <w:r>
        <w:rPr>
          <w:rFonts w:cs="Arial" w:ascii="Arial" w:hAnsi="Arial"/>
          <w:b/>
          <w:i/>
          <w:sz w:val="14"/>
          <w:szCs w:val="1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 xml:space="preserve">Исполнитель </w:t>
      </w:r>
      <w:r>
        <w:rPr>
          <w:rFonts w:cs="Arial" w:ascii="Arial" w:hAnsi="Arial"/>
          <w:b/>
          <w:i/>
          <w:sz w:val="16"/>
          <w:u w:val="single"/>
        </w:rPr>
        <w:t xml:space="preserve"> </w:t>
      </w:r>
      <w:r>
        <w:rPr>
          <w:rFonts w:cs="Arial" w:ascii="Arial" w:hAnsi="Arial"/>
          <w:b/>
          <w:i/>
          <w:sz w:val="14"/>
          <w:u w:val="single"/>
        </w:rPr>
        <w:t xml:space="preserve">                                                    </w:t>
      </w:r>
      <w:r>
        <w:rPr>
          <w:rFonts w:cs="Arial" w:ascii="Arial" w:hAnsi="Arial"/>
          <w:b/>
          <w:i/>
          <w:sz w:val="14"/>
        </w:rPr>
        <w:t xml:space="preserve">  </w:t>
      </w:r>
      <w:r>
        <w:rPr>
          <w:rFonts w:cs="Arial" w:ascii="Arial" w:hAnsi="Arial"/>
          <w:b/>
          <w:i/>
          <w:sz w:val="16"/>
        </w:rPr>
        <w:t xml:space="preserve">/ </w:t>
      </w:r>
      <w:r>
        <w:rPr>
          <w:rFonts w:cs="Arial" w:ascii="Arial" w:hAnsi="Arial"/>
          <w:b/>
          <w:i/>
          <w:sz w:val="16"/>
          <w:u w:val="single"/>
        </w:rPr>
        <w:t xml:space="preserve">                                             </w:t>
      </w:r>
      <w:r>
        <w:rPr>
          <w:rFonts w:cs="Arial" w:ascii="Arial" w:hAnsi="Arial"/>
          <w:b/>
          <w:i/>
          <w:sz w:val="16"/>
        </w:rPr>
        <w:t>/</w:t>
      </w:r>
    </w:p>
    <w:p>
      <w:pPr>
        <w:pStyle w:val="Normal"/>
        <w:ind w:firstLine="4111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фамилия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 xml:space="preserve">Контактный телефон    </w:t>
      </w:r>
      <w:r>
        <w:rPr>
          <w:rFonts w:cs="Arial" w:ascii="Arial" w:hAnsi="Arial"/>
          <w:b/>
          <w:i/>
          <w:sz w:val="16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pBdr>
          <w:bottom w:val="thickThinSmallGap" w:sz="12" w:space="0" w:color="000000"/>
        </w:pBdr>
        <w:rPr>
          <w:rFonts w:ascii="Arial" w:hAnsi="Arial" w:cs="Arial"/>
          <w:b/>
          <w:b/>
          <w:i/>
          <w:i/>
          <w:sz w:val="8"/>
          <w:u w:val="single"/>
        </w:rPr>
      </w:pPr>
      <w:r>
        <w:rPr>
          <w:rFonts w:cs="Arial" w:ascii="Arial" w:hAnsi="Arial"/>
          <w:b/>
          <w:i/>
          <w:sz w:val="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6"/>
          <w:u w:val="single"/>
        </w:rPr>
      </w:pPr>
      <w:r>
        <w:rPr>
          <w:rFonts w:cs="Arial" w:ascii="Arial" w:hAnsi="Arial"/>
          <w:b/>
          <w:i/>
          <w:sz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Электронную версию «Бланка заказа», а также другую информацию Вы можете бесплатно получить на сайте  </w:t>
      </w:r>
      <w:r>
        <w:rPr>
          <w:rFonts w:cs="Arial" w:ascii="Arial" w:hAnsi="Arial"/>
          <w:sz w:val="18"/>
          <w:lang w:val="en-US"/>
        </w:rPr>
        <w:t>http</w:t>
      </w:r>
      <w:r>
        <w:rPr>
          <w:rFonts w:cs="Arial" w:ascii="Arial" w:hAnsi="Arial"/>
          <w:sz w:val="18"/>
        </w:rPr>
        <w:t>://</w:t>
      </w:r>
      <w:r>
        <w:rPr>
          <w:rFonts w:cs="Arial" w:ascii="Arial" w:hAnsi="Arial"/>
          <w:sz w:val="18"/>
          <w:lang w:val="en-US"/>
        </w:rPr>
        <w:t>nd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gostinfo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ru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Уважаемые заказчики!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u w:val="single"/>
        </w:rPr>
      </w:pPr>
      <w:r>
        <w:rPr>
          <w:rFonts w:cs="Arial" w:ascii="Arial" w:hAnsi="Arial"/>
          <w:b/>
          <w:i/>
          <w:sz w:val="10"/>
          <w:u w:val="single"/>
        </w:rPr>
      </w:r>
    </w:p>
    <w:p>
      <w:pPr>
        <w:pStyle w:val="211"/>
        <w:jc w:val="center"/>
        <w:rPr/>
      </w:pPr>
      <w:r>
        <w:rPr>
          <w:rFonts w:cs="Arial" w:ascii="Arial" w:hAnsi="Arial"/>
          <w:spacing w:val="-4"/>
          <w:sz w:val="14"/>
        </w:rPr>
        <w:t xml:space="preserve">ПРАВИЛЬНО  УКАЗЫВАЙТЕ  НОМЕР  АБОНЕМЕНТА </w:t>
      </w:r>
      <w:r>
        <w:rPr>
          <w:rFonts w:cs="Arial" w:ascii="Arial" w:hAnsi="Arial"/>
          <w:spacing w:val="-4"/>
          <w:sz w:val="14"/>
          <w:lang w:val="ru-RU"/>
        </w:rPr>
        <w:t xml:space="preserve"> </w:t>
      </w:r>
      <w:r>
        <w:rPr>
          <w:rFonts w:cs="Arial" w:ascii="Arial" w:hAnsi="Arial"/>
          <w:spacing w:val="-4"/>
          <w:sz w:val="14"/>
        </w:rPr>
        <w:t xml:space="preserve">И  АДРЕС  ВАШЕГО  </w:t>
      </w:r>
    </w:p>
    <w:p>
      <w:pPr>
        <w:pStyle w:val="211"/>
        <w:jc w:val="center"/>
        <w:rPr>
          <w:rFonts w:ascii="Arial" w:hAnsi="Arial" w:cs="Arial"/>
          <w:spacing w:val="-4"/>
          <w:sz w:val="14"/>
        </w:rPr>
      </w:pPr>
      <w:r>
        <w:rPr>
          <w:rFonts w:cs="Arial" w:ascii="Arial" w:hAnsi="Arial"/>
          <w:spacing w:val="-4"/>
          <w:sz w:val="14"/>
        </w:rPr>
        <w:t>ПРЕДПРИЯТИЯ. НЕТОЧНЫЕ ДАННЫЕ  ЗАТРУДНЯЮТ  ОБРАБОТКУ  БЛАНКА  ЗАКАЗА.</w:t>
      </w:r>
    </w:p>
    <w:p>
      <w:pPr>
        <w:pStyle w:val="Normal"/>
        <w:rPr>
          <w:rFonts w:ascii="Arial" w:hAnsi="Arial" w:cs="Arial"/>
          <w:b/>
          <w:b/>
          <w:spacing w:val="-4"/>
          <w:sz w:val="6"/>
          <w:u w:val="single"/>
        </w:rPr>
      </w:pPr>
      <w:r>
        <w:rPr>
          <w:rFonts w:cs="Arial" w:ascii="Arial" w:hAnsi="Arial"/>
          <w:b/>
          <w:spacing w:val="-4"/>
          <w:sz w:val="6"/>
          <w:u w:val="single"/>
        </w:rPr>
      </w:r>
    </w:p>
    <w:p>
      <w:pPr>
        <w:pStyle w:val="TextBody"/>
        <w:pBdr>
          <w:bottom w:val="nil"/>
        </w:pBd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Без указания  абонементного  номера (для заказчика, стоящего на абонементном обслуживании), с исправлениями или неправильно заполненный  Бланк заказа  возвращается заказчику без обработки.</w:t>
      </w:r>
    </w:p>
    <w:p>
      <w:pPr>
        <w:pStyle w:val="Default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Default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Defaul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Default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Уважаемые подписчики!</w:t>
      </w:r>
    </w:p>
    <w:p>
      <w:pPr>
        <w:pStyle w:val="Defaul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Style24"/>
        <w:spacing w:before="0" w:after="0"/>
        <w:ind w:firstLine="272"/>
        <w:jc w:val="both"/>
        <w:rPr/>
      </w:pPr>
      <w:r>
        <w:rPr>
          <w:rFonts w:cs="Arial" w:ascii="Arial" w:hAnsi="Arial"/>
          <w:spacing w:val="-4"/>
          <w:sz w:val="16"/>
          <w:szCs w:val="16"/>
        </w:rPr>
        <w:t xml:space="preserve">21 июля в соответствии с распоряжением Правительства Российской Федерации № 519-р от 2 марта 2021 года </w:t>
      </w:r>
      <w:r>
        <w:rPr>
          <w:rFonts w:cs="Arial" w:ascii="Arial" w:hAnsi="Arial"/>
          <w:b/>
          <w:spacing w:val="-4"/>
          <w:sz w:val="16"/>
          <w:szCs w:val="16"/>
        </w:rPr>
        <w:t>Федеральное государственное унитарное предприятие «Российский научно-технический центр информации по стандартизации, метрологии и оценке соответствия» (ФГУП «СТАНДАРТИНФОРМ»)</w:t>
      </w:r>
      <w:r>
        <w:rPr>
          <w:rFonts w:cs="Arial" w:ascii="Arial" w:hAnsi="Arial"/>
          <w:spacing w:val="-4"/>
          <w:sz w:val="16"/>
          <w:szCs w:val="16"/>
        </w:rPr>
        <w:t xml:space="preserve"> реорганизовано в форме его преобразования и изменением его наименования на </w:t>
      </w:r>
      <w:r>
        <w:rPr>
          <w:rFonts w:cs="Arial" w:ascii="Arial" w:hAnsi="Arial"/>
          <w:b/>
          <w:spacing w:val="-4"/>
          <w:sz w:val="16"/>
          <w:szCs w:val="16"/>
        </w:rPr>
        <w:t>Федеральное государственное бюджетное учреждение «Российский институт стандартизации» (ФГБУ «РСТ»)</w:t>
      </w:r>
      <w:r>
        <w:rPr>
          <w:rFonts w:cs="Arial" w:ascii="Arial" w:hAnsi="Arial"/>
          <w:spacing w:val="-4"/>
          <w:sz w:val="16"/>
          <w:szCs w:val="16"/>
        </w:rPr>
        <w:t xml:space="preserve">. </w:t>
      </w:r>
    </w:p>
    <w:p>
      <w:pPr>
        <w:pStyle w:val="Default"/>
        <w:rPr>
          <w:rFonts w:ascii="Arial" w:hAnsi="Arial" w:cs="Arial"/>
          <w:spacing w:val="-4"/>
          <w:sz w:val="14"/>
          <w:szCs w:val="16"/>
        </w:rPr>
      </w:pPr>
      <w:r>
        <w:rPr>
          <w:rFonts w:cs="Arial" w:ascii="Arial" w:hAnsi="Arial"/>
          <w:spacing w:val="-4"/>
          <w:sz w:val="14"/>
          <w:szCs w:val="16"/>
        </w:rPr>
      </w:r>
    </w:p>
    <w:p>
      <w:pPr>
        <w:pStyle w:val="Default"/>
        <w:rPr>
          <w:rFonts w:ascii="Arial" w:hAnsi="Arial" w:cs="Arial"/>
          <w:spacing w:val="-4"/>
          <w:sz w:val="14"/>
          <w:szCs w:val="16"/>
        </w:rPr>
      </w:pPr>
      <w:r>
        <w:rPr>
          <w:rFonts w:cs="Arial" w:ascii="Arial" w:hAnsi="Arial"/>
          <w:spacing w:val="-4"/>
          <w:sz w:val="14"/>
          <w:szCs w:val="16"/>
        </w:rPr>
      </w:r>
    </w:p>
    <w:p>
      <w:pPr>
        <w:pStyle w:val="TextBody"/>
        <w:pBdr>
          <w:top w:val="thinThickSmallGap" w:sz="24" w:space="2" w:color="000000"/>
          <w:bottom w:val="thickThinSmallGap" w:sz="24" w:space="1" w:color="000000"/>
        </w:pBdr>
        <w:spacing w:before="60" w:after="0"/>
        <w:jc w:val="center"/>
        <w:rPr>
          <w:rFonts w:ascii="Arial" w:hAnsi="Arial" w:cs="Arial"/>
          <w:spacing w:val="2"/>
          <w:sz w:val="24"/>
          <w:szCs w:val="26"/>
        </w:rPr>
      </w:pPr>
      <w:r>
        <w:rPr>
          <w:rFonts w:cs="Arial" w:ascii="Arial" w:hAnsi="Arial"/>
          <w:spacing w:val="2"/>
          <w:sz w:val="24"/>
          <w:szCs w:val="26"/>
        </w:rPr>
        <w:t xml:space="preserve">Единственный распространитель </w:t>
        <w:br/>
        <w:t>стандартов — оператор фонда</w:t>
      </w:r>
    </w:p>
    <w:p>
      <w:pPr>
        <w:pStyle w:val="TextBody"/>
        <w:pBdr>
          <w:bottom w:val="nil"/>
        </w:pBdr>
        <w:spacing w:before="60" w:after="0"/>
        <w:jc w:val="center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Style24"/>
        <w:spacing w:before="0" w:after="0"/>
        <w:ind w:firstLine="272"/>
        <w:jc w:val="both"/>
        <w:rPr/>
      </w:pPr>
      <w:r>
        <w:rPr>
          <w:rFonts w:cs="Arial" w:ascii="Arial" w:hAnsi="Arial"/>
          <w:spacing w:val="-4"/>
          <w:sz w:val="16"/>
          <w:szCs w:val="16"/>
        </w:rPr>
        <w:t>9 мая 2018 года вступил в силу Приказ Минпромторга России от 26.02.2018 г. № 522 (зарегистрирован Минюстом России 27 апреля 2018 года) «Об утверждении порядка первого размещения на официальном сайте федерального органа</w:t>
        <w:br/>
        <w:t xml:space="preserve">исполнительной власти в сфере стандартизации в информационно-телекоммуникационной сети Интернет текста документа национальной системы стандартизации, общероссийского классификатора в форме электронного документа, подписанного усиленной квалифицированной электронной подписью, </w:t>
      </w:r>
      <w:r>
        <w:rPr>
          <w:rFonts w:cs="Arial" w:ascii="Arial" w:hAnsi="Arial"/>
          <w:spacing w:val="-2"/>
          <w:sz w:val="16"/>
          <w:szCs w:val="16"/>
        </w:rPr>
        <w:t>издания и распространения документов национальной системы стандартизации и общероссийских классификаторов».</w:t>
      </w:r>
    </w:p>
    <w:p>
      <w:pPr>
        <w:pStyle w:val="Style24"/>
        <w:spacing w:before="0" w:after="0"/>
        <w:ind w:firstLine="272"/>
        <w:jc w:val="both"/>
        <w:rPr>
          <w:rFonts w:ascii="Arial" w:hAnsi="Arial" w:cs="Arial"/>
          <w:spacing w:val="-8"/>
          <w:sz w:val="16"/>
          <w:szCs w:val="16"/>
        </w:rPr>
      </w:pPr>
      <w:r>
        <w:rPr>
          <w:rFonts w:cs="Arial" w:ascii="Arial" w:hAnsi="Arial"/>
          <w:spacing w:val="-8"/>
          <w:sz w:val="16"/>
          <w:szCs w:val="16"/>
        </w:rPr>
        <w:t>Данный приказ предписывает осуществление издания и распространение документов национальной системы стандартизации и общероссийских классификаторов оператором Федерального информационного фонда стандартов в качестве единственной уполномоченной организации по распространению документов по стандартизации, определяет сроки их официального опубликования на сайте Росстандарта и порядок издания, маркировки и распространения в соответствии с Федеральным законом № 162-ФЗ «О стандартизации в Российской Федерации».</w:t>
      </w:r>
    </w:p>
    <w:p>
      <w:pPr>
        <w:pStyle w:val="Style24"/>
        <w:spacing w:before="0" w:after="0"/>
        <w:ind w:firstLine="272"/>
        <w:jc w:val="both"/>
        <w:rPr/>
      </w:pPr>
      <w:r>
        <w:rPr>
          <w:rFonts w:cs="Arial" w:ascii="Arial" w:hAnsi="Arial"/>
          <w:spacing w:val="-6"/>
          <w:sz w:val="16"/>
          <w:szCs w:val="16"/>
        </w:rPr>
        <w:t xml:space="preserve">Приказом Росстандарта от 01.07.2016 г. № 846 оператором Федерального информационного фонда стандартов определено </w:t>
      </w:r>
      <w:r>
        <w:rPr>
          <w:rFonts w:cs="Arial" w:ascii="Arial" w:hAnsi="Arial"/>
          <w:spacing w:val="-4"/>
          <w:sz w:val="16"/>
          <w:szCs w:val="16"/>
        </w:rPr>
        <w:t xml:space="preserve">Федеральное государственное бюджетное учреждение «Российский институт стандартизации» (ФГБУ «РСТ»). </w:t>
      </w:r>
    </w:p>
    <w:p>
      <w:pPr>
        <w:pStyle w:val="Style24"/>
        <w:spacing w:before="0" w:after="0"/>
        <w:ind w:firstLine="272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Style24"/>
        <w:spacing w:before="0" w:after="0"/>
        <w:ind w:firstLine="272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Style24"/>
        <w:spacing w:before="0" w:after="0"/>
        <w:ind w:firstLine="272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Style24"/>
        <w:spacing w:before="0" w:after="0"/>
        <w:ind w:firstLine="272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Style24"/>
        <w:spacing w:before="0" w:after="0"/>
        <w:ind w:firstLine="272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Style24"/>
        <w:spacing w:before="0" w:after="0"/>
        <w:ind w:firstLine="272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Style24"/>
        <w:spacing w:before="0" w:after="0"/>
        <w:ind w:firstLine="272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Style24"/>
        <w:spacing w:before="0" w:after="0"/>
        <w:ind w:firstLine="272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Style24"/>
        <w:spacing w:before="0" w:after="0"/>
        <w:ind w:firstLine="272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Style24"/>
        <w:spacing w:before="0" w:after="0"/>
        <w:ind w:firstLine="272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Style24"/>
        <w:spacing w:before="0" w:after="0"/>
        <w:ind w:firstLine="272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Style24"/>
        <w:spacing w:before="0" w:after="0"/>
        <w:ind w:firstLine="272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Style24"/>
        <w:spacing w:before="0" w:after="0"/>
        <w:jc w:val="both"/>
        <w:rPr>
          <w:rFonts w:ascii="Arial" w:hAnsi="Arial" w:cs="Arial"/>
          <w:color w:val="FF0000"/>
          <w:spacing w:val="-6"/>
          <w:sz w:val="16"/>
          <w:szCs w:val="16"/>
        </w:rPr>
      </w:pPr>
      <w:r>
        <w:rPr>
          <w:rFonts w:cs="Arial" w:ascii="Arial" w:hAnsi="Arial"/>
          <w:color w:val="FF0000"/>
          <w:spacing w:val="-6"/>
          <w:sz w:val="16"/>
          <w:szCs w:val="16"/>
        </w:rPr>
      </w:r>
    </w:p>
    <w:p>
      <w:pPr>
        <w:pStyle w:val="Heading1"/>
        <w:pBdr>
          <w:top w:val="thinThickSmallGap" w:sz="24" w:space="1" w:color="000000"/>
          <w:bottom w:val="thickThinSmallGap" w:sz="24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ГБУ «РСТ»— уполномоченный </w:t>
      </w:r>
    </w:p>
    <w:p>
      <w:pPr>
        <w:pStyle w:val="Heading1"/>
        <w:pBdr>
          <w:top w:val="thinThickSmallGap" w:sz="24" w:space="1" w:color="000000"/>
          <w:bottom w:val="thickThinSmallGap" w:sz="24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остранитель стандарт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ind w:left="0" w:right="0" w:firstLine="272"/>
        <w:jc w:val="both"/>
        <w:rPr/>
      </w:pPr>
      <w:r>
        <w:rPr>
          <w:rFonts w:cs="Arial" w:ascii="Arial" w:hAnsi="Arial"/>
          <w:b w:val="false"/>
          <w:spacing w:val="-2"/>
          <w:sz w:val="16"/>
          <w:lang w:val="ru-RU"/>
        </w:rPr>
        <w:t>ФГБУ «РСТ» П</w:t>
      </w:r>
      <w:r>
        <w:rPr>
          <w:rFonts w:cs="Arial" w:ascii="Arial" w:hAnsi="Arial"/>
          <w:b w:val="false"/>
          <w:spacing w:val="-2"/>
          <w:sz w:val="16"/>
        </w:rPr>
        <w:t xml:space="preserve">риказом Росстандарта от </w:t>
      </w:r>
      <w:r>
        <w:rPr>
          <w:rFonts w:cs="Arial" w:ascii="Arial" w:hAnsi="Arial"/>
          <w:b w:val="false"/>
          <w:spacing w:val="-2"/>
          <w:sz w:val="16"/>
          <w:lang w:val="ru-RU"/>
        </w:rPr>
        <w:t>0</w:t>
      </w:r>
      <w:r>
        <w:rPr>
          <w:rFonts w:cs="Arial" w:ascii="Arial" w:hAnsi="Arial"/>
          <w:b w:val="false"/>
          <w:spacing w:val="-2"/>
          <w:sz w:val="16"/>
        </w:rPr>
        <w:t>1</w:t>
      </w:r>
      <w:r>
        <w:rPr>
          <w:rFonts w:cs="Arial" w:ascii="Arial" w:hAnsi="Arial"/>
          <w:b w:val="false"/>
          <w:spacing w:val="-2"/>
          <w:sz w:val="16"/>
          <w:lang w:val="ru-RU"/>
        </w:rPr>
        <w:t>.07.</w:t>
      </w:r>
      <w:r>
        <w:rPr>
          <w:rFonts w:cs="Arial" w:ascii="Arial" w:hAnsi="Arial"/>
          <w:b w:val="false"/>
          <w:spacing w:val="-2"/>
          <w:sz w:val="16"/>
        </w:rPr>
        <w:t>2016 г</w:t>
      </w:r>
      <w:r>
        <w:rPr>
          <w:rFonts w:cs="Arial" w:ascii="Arial" w:hAnsi="Arial"/>
          <w:b w:val="false"/>
          <w:spacing w:val="-2"/>
          <w:sz w:val="16"/>
          <w:lang w:val="ru-RU"/>
        </w:rPr>
        <w:t>.</w:t>
      </w:r>
      <w:r>
        <w:rPr>
          <w:rFonts w:cs="Arial" w:ascii="Arial" w:hAnsi="Arial"/>
          <w:b w:val="false"/>
          <w:spacing w:val="-2"/>
          <w:sz w:val="16"/>
        </w:rPr>
        <w:t xml:space="preserve"> № 844 «О совершенствовании системы распространения документов по стандартизации Федерального агентства по техническому регулированию и метрологии» назначено уполномоченной организацией по распространению документов, разрабатываемых и применяемых в национальной системе стандартизации.</w:t>
      </w:r>
    </w:p>
    <w:p>
      <w:pPr>
        <w:pStyle w:val="Style24"/>
        <w:spacing w:before="0" w:after="0"/>
        <w:ind w:firstLine="272"/>
        <w:jc w:val="both"/>
        <w:rPr/>
      </w:pPr>
      <w:r>
        <w:rPr>
          <w:rFonts w:cs="Arial" w:ascii="Arial" w:hAnsi="Arial"/>
          <w:sz w:val="16"/>
          <w:szCs w:val="16"/>
        </w:rPr>
        <w:t>ФГБУ «РСТ»</w:t>
      </w:r>
      <w:r>
        <w:rPr>
          <w:rFonts w:cs="Arial" w:ascii="Arial" w:hAnsi="Arial"/>
          <w:color w:val="000000"/>
          <w:sz w:val="16"/>
          <w:szCs w:val="16"/>
        </w:rPr>
        <w:t xml:space="preserve"> обеспечивает </w:t>
      </w:r>
      <w:r>
        <w:rPr>
          <w:rFonts w:cs="Arial" w:ascii="Arial" w:hAnsi="Arial"/>
          <w:bCs/>
          <w:color w:val="000000"/>
          <w:sz w:val="16"/>
          <w:szCs w:val="16"/>
        </w:rPr>
        <w:t>всех заинтересованных лиц</w:t>
      </w:r>
      <w:r>
        <w:rPr>
          <w:rFonts w:cs="Arial" w:ascii="Arial" w:hAnsi="Arial"/>
          <w:color w:val="000000"/>
          <w:sz w:val="16"/>
          <w:szCs w:val="16"/>
        </w:rPr>
        <w:t xml:space="preserve"> документами национальной системы стандартизации из Федерального информационного фонда стандартов в следующих формах:</w:t>
      </w:r>
    </w:p>
    <w:p>
      <w:pPr>
        <w:pStyle w:val="Normal"/>
        <w:ind w:firstLine="272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7780</wp:posOffset>
            </wp:positionV>
            <wp:extent cx="1191895" cy="1161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4" t="-343" r="-334" b="-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6"/>
          <w:szCs w:val="16"/>
        </w:rPr>
        <w:t xml:space="preserve">-  </w:t>
      </w:r>
      <w:r>
        <w:rPr>
          <w:rFonts w:cs="Arial" w:ascii="Arial" w:hAnsi="Arial"/>
          <w:color w:val="000000"/>
          <w:sz w:val="16"/>
          <w:szCs w:val="16"/>
          <w:u w:val="single"/>
        </w:rPr>
        <w:t>типографские издания</w:t>
      </w:r>
      <w:r>
        <w:rPr>
          <w:rFonts w:cs="Arial" w:ascii="Arial" w:hAnsi="Arial"/>
          <w:color w:val="000000"/>
          <w:sz w:val="16"/>
          <w:szCs w:val="16"/>
        </w:rPr>
        <w:t xml:space="preserve"> с голографической маркой;</w:t>
      </w:r>
    </w:p>
    <w:p>
      <w:pPr>
        <w:pStyle w:val="Normal"/>
        <w:ind w:firstLine="272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0775</wp:posOffset>
            </wp:positionH>
            <wp:positionV relativeFrom="paragraph">
              <wp:posOffset>52705</wp:posOffset>
            </wp:positionV>
            <wp:extent cx="1257935" cy="1113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1" t="-317" r="-281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6"/>
          <w:szCs w:val="16"/>
        </w:rPr>
        <w:t xml:space="preserve">-  </w:t>
      </w:r>
      <w:r>
        <w:rPr>
          <w:rFonts w:cs="Arial" w:ascii="Arial" w:hAnsi="Arial"/>
          <w:color w:val="000000"/>
          <w:sz w:val="16"/>
          <w:szCs w:val="16"/>
          <w:u w:val="single"/>
        </w:rPr>
        <w:t>официальные копии на бумаге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br/>
        <w:t xml:space="preserve">с </w:t>
      </w:r>
      <w:r>
        <w:rPr>
          <w:rFonts w:cs="Arial" w:ascii="Arial" w:hAnsi="Arial"/>
          <w:color w:val="000000"/>
          <w:sz w:val="16"/>
          <w:szCs w:val="16"/>
          <w:highlight w:val="white"/>
        </w:rPr>
        <w:t>номерной голографической маркой, идентификационной надписью на боковых полях каждой страницы и QR-кодом, подтверждающим источник происхождения, статус документа, лицензиата и покупателя</w:t>
      </w:r>
      <w:r>
        <w:rPr>
          <w:rFonts w:cs="Arial" w:ascii="Arial" w:hAnsi="Arial"/>
          <w:color w:val="000000"/>
          <w:sz w:val="16"/>
          <w:szCs w:val="16"/>
        </w:rPr>
        <w:t xml:space="preserve"> через Автоматизированную информационную систему «Распространение стандартов» (АИС «РСТ»);</w:t>
      </w:r>
    </w:p>
    <w:p>
      <w:pPr>
        <w:pStyle w:val="Normal"/>
        <w:ind w:firstLine="272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71755</wp:posOffset>
            </wp:positionV>
            <wp:extent cx="1355090" cy="996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83" t="-382" r="-28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6"/>
          <w:szCs w:val="16"/>
        </w:rPr>
        <w:t>-  </w:t>
      </w:r>
      <w:r>
        <w:rPr>
          <w:rFonts w:cs="Arial" w:ascii="Arial" w:hAnsi="Arial"/>
          <w:color w:val="000000"/>
          <w:sz w:val="16"/>
          <w:szCs w:val="16"/>
          <w:u w:val="single"/>
        </w:rPr>
        <w:t>официальные электронные копии</w:t>
      </w:r>
      <w:r>
        <w:rPr>
          <w:rFonts w:cs="Arial" w:ascii="Arial" w:hAnsi="Arial"/>
          <w:color w:val="000000"/>
          <w:sz w:val="16"/>
          <w:szCs w:val="16"/>
        </w:rPr>
        <w:t>, подписанные усиленной квалифицированной электронной подписью;</w:t>
      </w:r>
    </w:p>
    <w:p>
      <w:pPr>
        <w:pStyle w:val="Normal"/>
        <w:ind w:firstLine="27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-  </w:t>
      </w:r>
      <w:r>
        <w:rPr>
          <w:rFonts w:cs="Arial" w:ascii="Arial" w:hAnsi="Arial"/>
          <w:color w:val="000000"/>
          <w:sz w:val="16"/>
          <w:szCs w:val="16"/>
          <w:u w:val="single"/>
        </w:rPr>
        <w:t>в составе баз данных</w:t>
      </w:r>
      <w:r>
        <w:rPr>
          <w:rFonts w:cs="Arial" w:ascii="Arial" w:hAnsi="Arial"/>
          <w:color w:val="000000"/>
          <w:sz w:val="16"/>
          <w:szCs w:val="16"/>
        </w:rPr>
        <w:t>, поставляемых в защищенном от несанкционированного копирования виде с программным обеспечением «СТАНДАРТ+», позволяющим осуществлять поиск и распечатку на бумаге полных текстов стандартов, подписанных усиленной квалифицированной электронной подписью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7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7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pBdr>
          <w:top w:val="thinThickSmallGap" w:sz="24" w:space="1" w:color="000000"/>
          <w:bottom w:val="thickThinSmallGap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о-поисковая система ИПС «СТАНДАРТ+»</w:t>
      </w:r>
    </w:p>
    <w:p>
      <w:pPr>
        <w:pStyle w:val="211"/>
        <w:ind w:left="0" w:right="0" w:hanging="0"/>
        <w:jc w:val="center"/>
        <w:rPr>
          <w:rFonts w:ascii="Arial" w:hAnsi="Arial" w:cs="Arial"/>
          <w:b w:val="false"/>
          <w:b w:val="false"/>
          <w:spacing w:val="-2"/>
          <w:sz w:val="16"/>
          <w:szCs w:val="16"/>
        </w:rPr>
      </w:pPr>
      <w:r>
        <w:rPr/>
        <w:drawing>
          <wp:inline distT="0" distB="0" distL="0" distR="0">
            <wp:extent cx="3782060" cy="209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2" t="-248" r="-14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ind w:left="0" w:right="0" w:firstLine="272"/>
        <w:jc w:val="both"/>
        <w:rPr>
          <w:rFonts w:ascii="Arial" w:hAnsi="Arial" w:cs="Arial"/>
          <w:b w:val="false"/>
          <w:b w:val="false"/>
          <w:spacing w:val="-2"/>
          <w:sz w:val="16"/>
          <w:szCs w:val="16"/>
        </w:rPr>
      </w:pPr>
      <w:r>
        <w:rPr>
          <w:rFonts w:cs="Arial" w:ascii="Arial" w:hAnsi="Arial"/>
          <w:b w:val="false"/>
          <w:spacing w:val="-2"/>
          <w:sz w:val="16"/>
          <w:szCs w:val="16"/>
        </w:rPr>
      </w:r>
    </w:p>
    <w:p>
      <w:pPr>
        <w:pStyle w:val="211"/>
        <w:ind w:left="0" w:right="0" w:firstLine="272"/>
        <w:jc w:val="both"/>
        <w:rPr/>
      </w:pPr>
      <w:r>
        <w:rPr>
          <w:rFonts w:cs="Arial" w:ascii="Arial" w:hAnsi="Arial"/>
          <w:sz w:val="16"/>
          <w:szCs w:val="16"/>
        </w:rPr>
        <w:t>ФГБУ «РСТ»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spacing w:val="-2"/>
          <w:sz w:val="16"/>
          <w:szCs w:val="16"/>
        </w:rPr>
        <w:t xml:space="preserve">предоставляет документы из Федерального информационного фонда стандартов — государственного информационного ресурса с программным обеспечением </w:t>
      </w:r>
      <w:r>
        <w:rPr>
          <w:rFonts w:cs="Arial" w:ascii="Arial" w:hAnsi="Arial"/>
          <w:spacing w:val="-2"/>
          <w:sz w:val="16"/>
          <w:szCs w:val="16"/>
        </w:rPr>
        <w:t>ИПС «СТАНДАРТ+»</w:t>
      </w:r>
      <w:r>
        <w:rPr>
          <w:rFonts w:cs="Arial" w:ascii="Arial" w:hAnsi="Arial"/>
          <w:b w:val="false"/>
          <w:spacing w:val="-2"/>
          <w:sz w:val="16"/>
          <w:szCs w:val="16"/>
        </w:rPr>
        <w:t>.</w:t>
      </w:r>
    </w:p>
    <w:p>
      <w:pPr>
        <w:pStyle w:val="211"/>
        <w:ind w:left="0" w:right="0" w:firstLine="272"/>
        <w:jc w:val="both"/>
        <w:rPr/>
      </w:pPr>
      <w:r>
        <w:rPr>
          <w:rFonts w:cs="Arial" w:ascii="Arial" w:hAnsi="Arial"/>
          <w:spacing w:val="-6"/>
          <w:sz w:val="16"/>
          <w:szCs w:val="16"/>
        </w:rPr>
        <w:t>ИПС «СТАНДАРТ+»</w:t>
      </w:r>
      <w:r>
        <w:rPr>
          <w:rFonts w:cs="Arial" w:ascii="Arial" w:hAnsi="Arial"/>
          <w:b w:val="false"/>
          <w:spacing w:val="-6"/>
          <w:sz w:val="16"/>
          <w:szCs w:val="16"/>
        </w:rPr>
        <w:t xml:space="preserve"> — информационный ресурс для предприятий и организаций различных отраслей промышленности, предоставляющий доступ к актуальной информации и документам Федерального информационного фонда стандартов.</w:t>
      </w:r>
    </w:p>
    <w:p>
      <w:pPr>
        <w:pStyle w:val="211"/>
        <w:ind w:left="0" w:right="0" w:firstLine="272"/>
        <w:jc w:val="both"/>
        <w:rPr>
          <w:rFonts w:ascii="Arial" w:hAnsi="Arial" w:cs="Arial"/>
          <w:b w:val="false"/>
          <w:b w:val="false"/>
          <w:spacing w:val="-2"/>
          <w:sz w:val="16"/>
          <w:szCs w:val="16"/>
        </w:rPr>
      </w:pPr>
      <w:r>
        <w:rPr>
          <w:rFonts w:cs="Arial" w:ascii="Arial" w:hAnsi="Arial"/>
          <w:b w:val="false"/>
          <w:spacing w:val="-2"/>
          <w:sz w:val="16"/>
          <w:szCs w:val="16"/>
        </w:rPr>
        <w:t xml:space="preserve">В составе ИПС «СТАНДАРТ+» могут быть предоставлены: </w:t>
      </w:r>
    </w:p>
    <w:p>
      <w:pPr>
        <w:pStyle w:val="211"/>
        <w:numPr>
          <w:ilvl w:val="0"/>
          <w:numId w:val="2"/>
        </w:numPr>
        <w:ind w:left="426" w:right="0" w:hanging="0"/>
        <w:jc w:val="both"/>
        <w:rPr/>
      </w:pPr>
      <w:r>
        <w:rPr>
          <w:rFonts w:cs="Arial" w:ascii="Arial" w:hAnsi="Arial"/>
          <w:b w:val="false"/>
          <w:spacing w:val="-8"/>
          <w:sz w:val="16"/>
          <w:szCs w:val="16"/>
        </w:rPr>
        <w:t>Полнотекстовая база национальных стандартов Российской Федерации</w:t>
      </w:r>
      <w:r>
        <w:rPr>
          <w:rFonts w:cs="Arial" w:ascii="Arial" w:hAnsi="Arial"/>
          <w:b w:val="false"/>
          <w:spacing w:val="-2"/>
          <w:sz w:val="16"/>
          <w:szCs w:val="16"/>
        </w:rPr>
        <w:t xml:space="preserve"> (ГОСТ Р, ГОСТ);</w:t>
      </w:r>
    </w:p>
    <w:p>
      <w:pPr>
        <w:pStyle w:val="211"/>
        <w:numPr>
          <w:ilvl w:val="0"/>
          <w:numId w:val="2"/>
        </w:numPr>
        <w:ind w:left="426" w:right="0" w:hanging="0"/>
        <w:jc w:val="both"/>
        <w:rPr/>
      </w:pPr>
      <w:r>
        <w:rPr>
          <w:rFonts w:cs="Arial" w:ascii="Arial" w:hAnsi="Arial"/>
          <w:b w:val="false"/>
          <w:spacing w:val="-2"/>
          <w:sz w:val="16"/>
          <w:szCs w:val="16"/>
        </w:rPr>
        <w:t>Полнотекстовые базы данных, сгруппированные по разделам классификатора ОКС/МКС</w:t>
      </w:r>
      <w:r>
        <w:rPr>
          <w:rFonts w:cs="Arial" w:ascii="Arial" w:hAnsi="Arial"/>
          <w:b w:val="false"/>
          <w:spacing w:val="-2"/>
          <w:sz w:val="16"/>
          <w:szCs w:val="16"/>
          <w:lang w:val="ru-RU"/>
        </w:rPr>
        <w:t>;</w:t>
      </w:r>
    </w:p>
    <w:p>
      <w:pPr>
        <w:pStyle w:val="211"/>
        <w:numPr>
          <w:ilvl w:val="0"/>
          <w:numId w:val="2"/>
        </w:numPr>
        <w:ind w:left="426" w:right="0" w:hanging="0"/>
        <w:jc w:val="both"/>
        <w:rPr>
          <w:rFonts w:ascii="Arial" w:hAnsi="Arial" w:cs="Arial"/>
          <w:b w:val="false"/>
          <w:b w:val="false"/>
          <w:spacing w:val="-2"/>
          <w:sz w:val="16"/>
          <w:szCs w:val="16"/>
        </w:rPr>
      </w:pPr>
      <w:r>
        <w:rPr>
          <w:rFonts w:cs="Arial" w:ascii="Arial" w:hAnsi="Arial"/>
          <w:b w:val="false"/>
          <w:spacing w:val="-2"/>
          <w:sz w:val="16"/>
          <w:szCs w:val="16"/>
        </w:rPr>
        <w:t>Полнотекстовые базы данных, сгруппированные по единым системам стандартизации (ЕСКД, ЕСПД, НСС, ССБТ и др.);</w:t>
      </w:r>
    </w:p>
    <w:p>
      <w:pPr>
        <w:pStyle w:val="211"/>
        <w:numPr>
          <w:ilvl w:val="0"/>
          <w:numId w:val="2"/>
        </w:numPr>
        <w:ind w:left="426" w:right="0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Полнотекстовая база правил и рекомендаций по стандартизации (РСТ, Р, ПР, РД);</w:t>
      </w:r>
    </w:p>
    <w:p>
      <w:pPr>
        <w:pStyle w:val="211"/>
        <w:numPr>
          <w:ilvl w:val="0"/>
          <w:numId w:val="2"/>
        </w:numPr>
        <w:ind w:left="0" w:right="0" w:firstLine="426"/>
        <w:jc w:val="both"/>
        <w:rPr/>
      </w:pPr>
      <w:r>
        <w:rPr>
          <w:rFonts w:cs="Arial" w:ascii="Arial" w:hAnsi="Arial"/>
          <w:b w:val="false"/>
          <w:spacing w:val="-2"/>
          <w:sz w:val="16"/>
          <w:szCs w:val="16"/>
        </w:rPr>
        <w:t>Библиографические базы данных (ГОСТ, ISO, IEC, DIN)</w:t>
      </w:r>
      <w:r>
        <w:rPr>
          <w:rFonts w:cs="Arial" w:ascii="Arial" w:hAnsi="Arial"/>
          <w:b w:val="false"/>
          <w:spacing w:val="-2"/>
          <w:sz w:val="16"/>
          <w:szCs w:val="16"/>
          <w:lang w:val="ru-RU"/>
        </w:rPr>
        <w:t>.</w:t>
      </w:r>
    </w:p>
    <w:p>
      <w:pPr>
        <w:pStyle w:val="211"/>
        <w:ind w:left="0" w:right="0" w:firstLine="272"/>
        <w:jc w:val="both"/>
        <w:rPr/>
      </w:pPr>
      <w:r>
        <w:rPr>
          <w:rFonts w:cs="Arial" w:ascii="Arial" w:hAnsi="Arial"/>
          <w:b w:val="false"/>
          <w:spacing w:val="-2"/>
          <w:sz w:val="16"/>
          <w:szCs w:val="16"/>
        </w:rPr>
        <w:t xml:space="preserve">Возможности </w:t>
      </w:r>
      <w:r>
        <w:rPr>
          <w:rFonts w:cs="Arial" w:ascii="Arial" w:hAnsi="Arial"/>
          <w:spacing w:val="-2"/>
          <w:sz w:val="16"/>
          <w:szCs w:val="16"/>
        </w:rPr>
        <w:t>ИПС «СТАНДАРТ+»</w:t>
      </w:r>
      <w:r>
        <w:rPr>
          <w:rFonts w:cs="Arial" w:ascii="Arial" w:hAnsi="Arial"/>
          <w:b w:val="false"/>
          <w:spacing w:val="-2"/>
          <w:sz w:val="16"/>
          <w:szCs w:val="16"/>
        </w:rPr>
        <w:t>:</w:t>
      </w:r>
    </w:p>
    <w:p>
      <w:pPr>
        <w:pStyle w:val="211"/>
        <w:numPr>
          <w:ilvl w:val="0"/>
          <w:numId w:val="2"/>
        </w:numPr>
        <w:ind w:left="851" w:right="0" w:hanging="425"/>
        <w:jc w:val="both"/>
        <w:rPr/>
      </w:pPr>
      <w:r>
        <w:rPr>
          <w:rFonts w:cs="Arial" w:ascii="Arial" w:hAnsi="Arial"/>
          <w:b w:val="false"/>
          <w:spacing w:val="-6"/>
          <w:sz w:val="16"/>
          <w:szCs w:val="16"/>
        </w:rPr>
        <w:t>различные виды поиска по всем библиографическим полям документа</w:t>
      </w:r>
      <w:r>
        <w:rPr>
          <w:rFonts w:cs="Arial" w:ascii="Arial" w:hAnsi="Arial"/>
          <w:b w:val="false"/>
          <w:spacing w:val="-6"/>
          <w:sz w:val="16"/>
          <w:szCs w:val="16"/>
          <w:lang w:val="ru-RU"/>
        </w:rPr>
        <w:t>;</w:t>
      </w:r>
      <w:r>
        <w:rPr>
          <w:rFonts w:cs="Arial" w:ascii="Arial" w:hAnsi="Arial"/>
          <w:b w:val="false"/>
          <w:spacing w:val="-6"/>
          <w:sz w:val="16"/>
          <w:szCs w:val="16"/>
        </w:rPr>
        <w:t xml:space="preserve"> </w:t>
      </w:r>
    </w:p>
    <w:p>
      <w:pPr>
        <w:pStyle w:val="211"/>
        <w:numPr>
          <w:ilvl w:val="0"/>
          <w:numId w:val="2"/>
        </w:numPr>
        <w:ind w:left="851" w:right="0" w:hanging="425"/>
        <w:jc w:val="both"/>
        <w:rPr/>
      </w:pPr>
      <w:r>
        <w:rPr>
          <w:rFonts w:cs="Arial" w:ascii="Arial" w:hAnsi="Arial"/>
          <w:b w:val="false"/>
          <w:spacing w:val="-2"/>
          <w:sz w:val="16"/>
          <w:szCs w:val="16"/>
        </w:rPr>
        <w:t>просмотр и печать документов</w:t>
      </w:r>
      <w:r>
        <w:rPr>
          <w:rFonts w:cs="Arial" w:ascii="Arial" w:hAnsi="Arial"/>
          <w:b w:val="false"/>
          <w:spacing w:val="-2"/>
          <w:sz w:val="16"/>
          <w:szCs w:val="16"/>
          <w:lang w:val="ru-RU"/>
        </w:rPr>
        <w:t>;</w:t>
      </w:r>
      <w:r>
        <w:rPr>
          <w:rFonts w:cs="Arial" w:ascii="Arial" w:hAnsi="Arial"/>
          <w:b w:val="false"/>
          <w:spacing w:val="-2"/>
          <w:sz w:val="16"/>
          <w:szCs w:val="16"/>
        </w:rPr>
        <w:t xml:space="preserve"> </w:t>
      </w:r>
    </w:p>
    <w:p>
      <w:pPr>
        <w:pStyle w:val="211"/>
        <w:numPr>
          <w:ilvl w:val="0"/>
          <w:numId w:val="2"/>
        </w:numPr>
        <w:ind w:left="426" w:right="0" w:hanging="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ежемесячное, ежеквартальное или ежегодное обновление в онлайн-режиме или на дисках</w:t>
      </w:r>
      <w:r>
        <w:rPr>
          <w:rFonts w:cs="Arial" w:ascii="Arial" w:hAnsi="Arial"/>
          <w:b w:val="false"/>
          <w:sz w:val="16"/>
          <w:szCs w:val="16"/>
          <w:lang w:val="ru-RU"/>
        </w:rPr>
        <w:t>;</w:t>
      </w:r>
      <w:r>
        <w:rPr>
          <w:rFonts w:cs="Arial" w:ascii="Arial" w:hAnsi="Arial"/>
          <w:b w:val="false"/>
          <w:sz w:val="16"/>
          <w:szCs w:val="16"/>
        </w:rPr>
        <w:t xml:space="preserve"> </w:t>
      </w:r>
    </w:p>
    <w:p>
      <w:pPr>
        <w:pStyle w:val="211"/>
        <w:numPr>
          <w:ilvl w:val="0"/>
          <w:numId w:val="2"/>
        </w:numPr>
        <w:ind w:left="851" w:right="0" w:hanging="425"/>
        <w:jc w:val="both"/>
        <w:rPr/>
      </w:pPr>
      <w:r>
        <w:rPr>
          <w:rFonts w:cs="Arial" w:ascii="Arial" w:hAnsi="Arial"/>
          <w:b w:val="false"/>
          <w:spacing w:val="-2"/>
          <w:sz w:val="16"/>
          <w:szCs w:val="16"/>
        </w:rPr>
        <w:t>возможность установки в сети предприятия</w:t>
      </w:r>
      <w:r>
        <w:rPr>
          <w:rFonts w:cs="Arial" w:ascii="Arial" w:hAnsi="Arial"/>
          <w:b w:val="false"/>
          <w:spacing w:val="-2"/>
          <w:sz w:val="16"/>
          <w:szCs w:val="16"/>
          <w:lang w:val="ru-RU"/>
        </w:rPr>
        <w:t>;</w:t>
      </w:r>
      <w:r>
        <w:rPr>
          <w:rFonts w:cs="Arial" w:ascii="Arial" w:hAnsi="Arial"/>
          <w:b w:val="false"/>
          <w:spacing w:val="-2"/>
          <w:sz w:val="16"/>
          <w:szCs w:val="16"/>
        </w:rPr>
        <w:t xml:space="preserve"> </w:t>
      </w:r>
    </w:p>
    <w:p>
      <w:pPr>
        <w:pStyle w:val="211"/>
        <w:numPr>
          <w:ilvl w:val="0"/>
          <w:numId w:val="2"/>
        </w:numPr>
        <w:ind w:left="851" w:right="0" w:hanging="425"/>
        <w:jc w:val="both"/>
        <w:rPr/>
      </w:pPr>
      <w:r>
        <w:rPr>
          <w:rFonts w:cs="Arial" w:ascii="Arial" w:hAnsi="Arial"/>
          <w:b w:val="false"/>
          <w:spacing w:val="-2"/>
          <w:sz w:val="16"/>
          <w:szCs w:val="16"/>
        </w:rPr>
        <w:t>документы подписаны квалифицированной электронной подписью</w:t>
      </w:r>
      <w:r>
        <w:rPr>
          <w:rFonts w:cs="Arial" w:ascii="Arial" w:hAnsi="Arial"/>
          <w:b w:val="false"/>
          <w:spacing w:val="-2"/>
          <w:sz w:val="16"/>
          <w:szCs w:val="16"/>
          <w:lang w:val="ru-RU"/>
        </w:rPr>
        <w:t>;</w:t>
      </w:r>
      <w:r>
        <w:rPr>
          <w:rFonts w:cs="Arial" w:ascii="Arial" w:hAnsi="Arial"/>
          <w:b w:val="false"/>
          <w:spacing w:val="-2"/>
          <w:sz w:val="16"/>
          <w:szCs w:val="16"/>
        </w:rPr>
        <w:t xml:space="preserve"> </w:t>
      </w:r>
    </w:p>
    <w:p>
      <w:pPr>
        <w:pStyle w:val="211"/>
        <w:numPr>
          <w:ilvl w:val="0"/>
          <w:numId w:val="2"/>
        </w:numPr>
        <w:ind w:left="851" w:right="0" w:hanging="425"/>
        <w:jc w:val="both"/>
        <w:rPr/>
      </w:pPr>
      <w:r>
        <w:rPr>
          <w:rFonts w:cs="Arial" w:ascii="Arial" w:hAnsi="Arial"/>
          <w:b w:val="false"/>
          <w:spacing w:val="-6"/>
          <w:sz w:val="16"/>
          <w:szCs w:val="16"/>
        </w:rPr>
        <w:t>удобный интерфейс и библиографическая информация о документах</w:t>
      </w:r>
      <w:r>
        <w:rPr>
          <w:rFonts w:cs="Arial" w:ascii="Arial" w:hAnsi="Arial"/>
          <w:b w:val="false"/>
          <w:spacing w:val="-6"/>
          <w:sz w:val="16"/>
          <w:szCs w:val="16"/>
          <w:lang w:val="ru-RU"/>
        </w:rPr>
        <w:t>;</w:t>
      </w:r>
      <w:r>
        <w:rPr>
          <w:rFonts w:cs="Arial" w:ascii="Arial" w:hAnsi="Arial"/>
          <w:b w:val="false"/>
          <w:spacing w:val="-6"/>
          <w:sz w:val="16"/>
          <w:szCs w:val="16"/>
        </w:rPr>
        <w:t xml:space="preserve"> </w:t>
      </w:r>
    </w:p>
    <w:p>
      <w:pPr>
        <w:pStyle w:val="211"/>
        <w:numPr>
          <w:ilvl w:val="0"/>
          <w:numId w:val="2"/>
        </w:numPr>
        <w:ind w:left="851" w:right="0" w:hanging="425"/>
        <w:jc w:val="both"/>
        <w:rPr/>
      </w:pPr>
      <w:r>
        <w:rPr>
          <w:rFonts w:cs="Arial" w:ascii="Arial" w:hAnsi="Arial"/>
          <w:b w:val="false"/>
          <w:spacing w:val="-2"/>
          <w:sz w:val="16"/>
          <w:szCs w:val="16"/>
        </w:rPr>
        <w:t>техническая поддержка в течение года</w:t>
      </w:r>
      <w:r>
        <w:rPr>
          <w:rFonts w:cs="Arial" w:ascii="Arial" w:hAnsi="Arial"/>
          <w:b w:val="false"/>
          <w:spacing w:val="-2"/>
          <w:sz w:val="16"/>
          <w:szCs w:val="16"/>
          <w:lang w:val="ru-RU"/>
        </w:rPr>
        <w:t>.</w:t>
      </w:r>
    </w:p>
    <w:p>
      <w:pPr>
        <w:pStyle w:val="Normal"/>
        <w:ind w:firstLine="272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Style24"/>
        <w:spacing w:before="0" w:after="0"/>
        <w:ind w:firstLine="272"/>
        <w:jc w:val="both"/>
        <w:rPr>
          <w:rFonts w:ascii="Arial" w:hAnsi="Arial" w:cs="Arial"/>
          <w:b/>
          <w:b/>
          <w:spacing w:val="-2"/>
          <w:sz w:val="16"/>
          <w:szCs w:val="20"/>
        </w:rPr>
      </w:pPr>
      <w:r>
        <w:rPr>
          <w:rFonts w:cs="Arial" w:ascii="Arial" w:hAnsi="Arial"/>
          <w:b/>
          <w:spacing w:val="-2"/>
          <w:sz w:val="16"/>
          <w:szCs w:val="20"/>
        </w:rPr>
      </w:r>
    </w:p>
    <w:p>
      <w:pPr>
        <w:pStyle w:val="Heading1"/>
        <w:pBdr>
          <w:top w:val="thinThickSmallGap" w:sz="24" w:space="1" w:color="000000"/>
          <w:bottom w:val="thickThinSmallGap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е международных стандартов и стандартов иностранных государств</w:t>
      </w:r>
    </w:p>
    <w:p>
      <w:pPr>
        <w:pStyle w:val="Style24"/>
        <w:spacing w:before="0" w:after="0"/>
        <w:jc w:val="both"/>
        <w:rPr>
          <w:rFonts w:ascii="Arial" w:hAnsi="Arial" w:cs="Arial"/>
          <w:spacing w:val="-2"/>
          <w:sz w:val="16"/>
          <w:szCs w:val="20"/>
        </w:rPr>
      </w:pPr>
      <w:r>
        <w:rPr>
          <w:rFonts w:cs="Arial" w:ascii="Arial" w:hAnsi="Arial"/>
          <w:spacing w:val="-2"/>
          <w:sz w:val="16"/>
          <w:szCs w:val="20"/>
        </w:rPr>
      </w:r>
    </w:p>
    <w:p>
      <w:pPr>
        <w:pStyle w:val="Style24"/>
        <w:spacing w:before="0" w:after="0"/>
        <w:ind w:firstLine="272"/>
        <w:jc w:val="both"/>
        <w:rPr>
          <w:rFonts w:ascii="Arial" w:hAnsi="Arial" w:cs="Arial"/>
          <w:spacing w:val="-2"/>
          <w:sz w:val="16"/>
          <w:szCs w:val="20"/>
        </w:rPr>
      </w:pPr>
      <w:r>
        <w:rPr>
          <w:rFonts w:cs="Arial" w:ascii="Arial" w:hAnsi="Arial"/>
          <w:spacing w:val="-2"/>
          <w:sz w:val="16"/>
          <w:szCs w:val="20"/>
        </w:rPr>
        <w:t xml:space="preserve">В соответствии с Приказом Росстандарта от 03.12.2020 № 2001 ФГБУ «РСТ» наделен полномочиями национального органа по стандартизации в части распространения и воспроизведения публикаций ИСО и МЭК, национальных адаптаций стандартов ИСО и МЭК, их проектов и других работ на территории Российской Федерации. </w:t>
      </w:r>
    </w:p>
    <w:p>
      <w:pPr>
        <w:pStyle w:val="Style24"/>
        <w:spacing w:before="0" w:after="0"/>
        <w:ind w:firstLine="272"/>
        <w:jc w:val="both"/>
        <w:rPr/>
      </w:pPr>
      <w:r>
        <w:rPr>
          <w:rFonts w:eastAsia="Arial" w:cs="Arial" w:ascii="Arial" w:hAnsi="Arial"/>
          <w:spacing w:val="-8"/>
          <w:sz w:val="16"/>
          <w:szCs w:val="20"/>
        </w:rPr>
        <w:t xml:space="preserve"> </w:t>
      </w:r>
      <w:r>
        <w:rPr>
          <w:rFonts w:cs="Arial" w:ascii="Arial" w:hAnsi="Arial"/>
          <w:spacing w:val="-8"/>
          <w:sz w:val="16"/>
          <w:szCs w:val="20"/>
        </w:rPr>
        <w:t xml:space="preserve">Для использования в своей работе международных или национальных документов по стандартизации и их переводов Вы должны быть уверены, что имеете достоверные, легитимные документы. Для приобретения таких документов необходимо обратиться в ФГБУ «РСТ». </w:t>
      </w:r>
    </w:p>
    <w:p>
      <w:pPr>
        <w:pStyle w:val="Style24"/>
        <w:spacing w:before="0" w:after="0"/>
        <w:ind w:firstLine="272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ФГБУ «РСТ» распространяет официальные документы и их переводы на бумаге и в электронном виде в соответствии с лицензионными соглашениями с правообладателями:</w:t>
      </w:r>
    </w:p>
    <w:p>
      <w:pPr>
        <w:pStyle w:val="Style36"/>
        <w:shd w:fill="FFFFFF" w:val="clear"/>
        <w:spacing w:lineRule="auto" w:line="276"/>
        <w:ind w:left="0" w:right="0" w:firstLine="709"/>
        <w:rPr/>
      </w:pPr>
      <w:r>
        <w:rPr>
          <w:rFonts w:cs="Arial" w:ascii="Arial" w:hAnsi="Arial"/>
          <w:i/>
          <w:iCs/>
          <w:sz w:val="16"/>
          <w:szCs w:val="16"/>
          <w:lang w:bidi="ru-RU"/>
        </w:rPr>
        <w:t>–</w:t>
      </w:r>
      <w:r>
        <w:rPr>
          <w:rFonts w:eastAsia="Arial" w:cs="Arial" w:ascii="Arial" w:hAnsi="Arial"/>
          <w:i/>
          <w:iCs/>
          <w:sz w:val="16"/>
          <w:szCs w:val="16"/>
          <w:lang w:bidi="ru-RU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 w:bidi="ru-RU"/>
        </w:rPr>
        <w:t>ISO</w:t>
      </w:r>
      <w:r>
        <w:rPr>
          <w:rFonts w:cs="Arial" w:ascii="Arial" w:hAnsi="Arial"/>
          <w:i/>
          <w:iCs/>
          <w:sz w:val="16"/>
          <w:szCs w:val="16"/>
          <w:lang w:bidi="ru-RU"/>
        </w:rPr>
        <w:t xml:space="preserve"> (ИСО) – </w:t>
      </w:r>
      <w:r>
        <w:rPr>
          <w:rFonts w:cs="Arial" w:ascii="Arial" w:hAnsi="Arial"/>
          <w:iCs/>
          <w:sz w:val="16"/>
          <w:szCs w:val="16"/>
          <w:lang w:bidi="ru-RU"/>
        </w:rPr>
        <w:t>Международная организация по стандартизации;</w:t>
      </w:r>
    </w:p>
    <w:p>
      <w:pPr>
        <w:pStyle w:val="Style36"/>
        <w:shd w:fill="FFFFFF" w:val="clear"/>
        <w:spacing w:lineRule="auto" w:line="276"/>
        <w:ind w:left="0" w:right="0" w:firstLine="709"/>
        <w:rPr/>
      </w:pPr>
      <w:r>
        <w:rPr>
          <w:rFonts w:cs="Arial" w:ascii="Arial" w:hAnsi="Arial"/>
          <w:i/>
          <w:iCs/>
          <w:sz w:val="16"/>
          <w:szCs w:val="16"/>
          <w:lang w:bidi="ru-RU"/>
        </w:rPr>
        <w:t>–</w:t>
      </w:r>
      <w:r>
        <w:rPr>
          <w:rFonts w:eastAsia="Arial" w:cs="Arial" w:ascii="Arial" w:hAnsi="Arial"/>
          <w:i/>
          <w:iCs/>
          <w:sz w:val="16"/>
          <w:szCs w:val="16"/>
          <w:lang w:bidi="ru-RU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 w:bidi="ru-RU"/>
        </w:rPr>
        <w:t>IEC</w:t>
      </w:r>
      <w:r>
        <w:rPr>
          <w:rFonts w:cs="Arial" w:ascii="Arial" w:hAnsi="Arial"/>
          <w:i/>
          <w:iCs/>
          <w:sz w:val="16"/>
          <w:szCs w:val="16"/>
          <w:lang w:bidi="ru-RU"/>
        </w:rPr>
        <w:t xml:space="preserve"> (МЭК) – </w:t>
      </w:r>
      <w:r>
        <w:rPr>
          <w:rFonts w:cs="Arial" w:ascii="Arial" w:hAnsi="Arial"/>
          <w:iCs/>
          <w:sz w:val="16"/>
          <w:szCs w:val="16"/>
          <w:lang w:bidi="ru-RU"/>
        </w:rPr>
        <w:t>Международная электротехническая комиссия;</w:t>
      </w:r>
    </w:p>
    <w:p>
      <w:pPr>
        <w:pStyle w:val="Style36"/>
        <w:shd w:fill="FFFFFF" w:val="clear"/>
        <w:spacing w:lineRule="auto" w:line="276"/>
        <w:ind w:left="0" w:right="0" w:firstLine="709"/>
        <w:rPr/>
      </w:pPr>
      <w:r>
        <w:rPr>
          <w:rFonts w:cs="Arial" w:ascii="Arial" w:hAnsi="Arial"/>
          <w:i/>
          <w:iCs/>
          <w:sz w:val="16"/>
          <w:szCs w:val="16"/>
          <w:lang w:bidi="ru-RU"/>
        </w:rPr>
        <w:t>–</w:t>
      </w:r>
      <w:r>
        <w:rPr>
          <w:rFonts w:eastAsia="Arial" w:cs="Arial" w:ascii="Arial" w:hAnsi="Arial"/>
          <w:i/>
          <w:iCs/>
          <w:sz w:val="16"/>
          <w:szCs w:val="16"/>
          <w:lang w:bidi="ru-RU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 w:bidi="ru-RU"/>
        </w:rPr>
        <w:t>AENOR</w:t>
      </w:r>
      <w:r>
        <w:rPr>
          <w:rFonts w:cs="Arial" w:ascii="Arial" w:hAnsi="Arial"/>
          <w:i/>
          <w:iCs/>
          <w:sz w:val="16"/>
          <w:szCs w:val="16"/>
          <w:lang w:bidi="ru-RU"/>
        </w:rPr>
        <w:t xml:space="preserve"> – </w:t>
      </w:r>
      <w:r>
        <w:rPr>
          <w:rFonts w:cs="Arial" w:ascii="Arial" w:hAnsi="Arial"/>
          <w:iCs/>
          <w:spacing w:val="-4"/>
          <w:sz w:val="16"/>
          <w:szCs w:val="16"/>
          <w:lang w:bidi="ru-RU"/>
        </w:rPr>
        <w:t>Испанская ассоциация по стандартизации и сертификации;</w:t>
      </w:r>
    </w:p>
    <w:p>
      <w:pPr>
        <w:pStyle w:val="Style36"/>
        <w:shd w:fill="FFFFFF" w:val="clear"/>
        <w:spacing w:lineRule="auto" w:line="276"/>
        <w:ind w:left="0" w:right="0" w:firstLine="709"/>
        <w:rPr/>
      </w:pPr>
      <w:r>
        <w:rPr>
          <w:rFonts w:cs="Arial" w:ascii="Arial" w:hAnsi="Arial"/>
          <w:i/>
          <w:iCs/>
          <w:sz w:val="16"/>
          <w:szCs w:val="16"/>
          <w:lang w:bidi="ru-RU"/>
        </w:rPr>
        <w:t>–</w:t>
      </w:r>
      <w:r>
        <w:rPr>
          <w:rFonts w:eastAsia="Arial" w:cs="Arial" w:ascii="Arial" w:hAnsi="Arial"/>
          <w:i/>
          <w:iCs/>
          <w:sz w:val="16"/>
          <w:szCs w:val="16"/>
          <w:lang w:bidi="ru-RU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 w:bidi="ru-RU"/>
        </w:rPr>
        <w:t>AFNOR</w:t>
      </w:r>
      <w:r>
        <w:rPr>
          <w:rFonts w:cs="Arial" w:ascii="Arial" w:hAnsi="Arial"/>
          <w:i/>
          <w:iCs/>
          <w:sz w:val="16"/>
          <w:szCs w:val="16"/>
          <w:lang w:bidi="ru-RU"/>
        </w:rPr>
        <w:t xml:space="preserve"> – </w:t>
      </w:r>
      <w:r>
        <w:rPr>
          <w:rFonts w:cs="Arial" w:ascii="Arial" w:hAnsi="Arial"/>
          <w:iCs/>
          <w:sz w:val="16"/>
          <w:szCs w:val="16"/>
          <w:lang w:bidi="ru-RU"/>
        </w:rPr>
        <w:t>Французская ассоциация по стандартизации;</w:t>
      </w:r>
    </w:p>
    <w:p>
      <w:pPr>
        <w:pStyle w:val="Style36"/>
        <w:shd w:fill="FFFFFF" w:val="clear"/>
        <w:spacing w:lineRule="auto" w:line="276"/>
        <w:ind w:left="0" w:right="0" w:firstLine="709"/>
        <w:rPr/>
      </w:pPr>
      <w:r>
        <w:rPr>
          <w:rFonts w:cs="Arial" w:ascii="Arial" w:hAnsi="Arial"/>
          <w:i/>
          <w:iCs/>
          <w:sz w:val="16"/>
          <w:szCs w:val="16"/>
          <w:lang w:bidi="ru-RU"/>
        </w:rPr>
        <w:t>–</w:t>
      </w:r>
      <w:r>
        <w:rPr>
          <w:rFonts w:eastAsia="Arial" w:cs="Arial" w:ascii="Arial" w:hAnsi="Arial"/>
          <w:iCs/>
          <w:sz w:val="16"/>
          <w:szCs w:val="16"/>
          <w:lang w:bidi="ru-RU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 w:bidi="ru-RU"/>
        </w:rPr>
        <w:t>ASI</w:t>
      </w:r>
      <w:r>
        <w:rPr>
          <w:rFonts w:cs="Arial" w:ascii="Arial" w:hAnsi="Arial"/>
          <w:i/>
          <w:iCs/>
          <w:sz w:val="16"/>
          <w:szCs w:val="16"/>
          <w:lang w:bidi="ru-RU"/>
        </w:rPr>
        <w:t xml:space="preserve"> – </w:t>
      </w:r>
      <w:r>
        <w:rPr>
          <w:rFonts w:cs="Arial" w:ascii="Arial" w:hAnsi="Arial"/>
          <w:iCs/>
          <w:sz w:val="16"/>
          <w:szCs w:val="16"/>
          <w:lang w:bidi="ru-RU"/>
        </w:rPr>
        <w:t>Австрийский институт стандартов;</w:t>
      </w:r>
    </w:p>
    <w:p>
      <w:pPr>
        <w:pStyle w:val="Style36"/>
        <w:shd w:fill="FFFFFF" w:val="clear"/>
        <w:spacing w:lineRule="auto" w:line="276"/>
        <w:ind w:left="0" w:right="0" w:firstLine="709"/>
        <w:rPr/>
      </w:pPr>
      <w:r>
        <w:rPr>
          <w:rFonts w:cs="Arial" w:ascii="Arial" w:hAnsi="Arial"/>
          <w:i/>
          <w:iCs/>
          <w:sz w:val="16"/>
          <w:szCs w:val="16"/>
          <w:lang w:bidi="ru-RU"/>
        </w:rPr>
        <w:t>–</w:t>
      </w:r>
      <w:r>
        <w:rPr>
          <w:rFonts w:eastAsia="Arial" w:cs="Arial" w:ascii="Arial" w:hAnsi="Arial"/>
          <w:i/>
          <w:iCs/>
          <w:sz w:val="16"/>
          <w:szCs w:val="16"/>
          <w:lang w:bidi="ru-RU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 w:bidi="ru-RU"/>
        </w:rPr>
        <w:t>ASTM</w:t>
      </w:r>
      <w:r>
        <w:rPr>
          <w:rFonts w:cs="Arial" w:ascii="Arial" w:hAnsi="Arial"/>
          <w:i/>
          <w:iCs/>
          <w:sz w:val="16"/>
          <w:szCs w:val="16"/>
          <w:lang w:bidi="ru-RU"/>
        </w:rPr>
        <w:t xml:space="preserve"> – </w:t>
      </w:r>
      <w:r>
        <w:rPr>
          <w:rFonts w:cs="Arial" w:ascii="Arial" w:hAnsi="Arial"/>
          <w:iCs/>
          <w:sz w:val="16"/>
          <w:szCs w:val="16"/>
          <w:lang w:bidi="ru-RU"/>
        </w:rPr>
        <w:t>Американское общество по испытаниям материалов;</w:t>
      </w:r>
    </w:p>
    <w:p>
      <w:pPr>
        <w:pStyle w:val="Style36"/>
        <w:shd w:fill="FFFFFF" w:val="clear"/>
        <w:spacing w:lineRule="auto" w:line="276"/>
        <w:ind w:left="0" w:right="0" w:firstLine="709"/>
        <w:rPr/>
      </w:pPr>
      <w:r>
        <w:rPr>
          <w:rFonts w:cs="Arial" w:ascii="Arial" w:hAnsi="Arial"/>
          <w:i/>
          <w:iCs/>
          <w:sz w:val="16"/>
          <w:szCs w:val="16"/>
          <w:lang w:bidi="ru-RU"/>
        </w:rPr>
        <w:t>–</w:t>
      </w:r>
      <w:r>
        <w:rPr>
          <w:rFonts w:eastAsia="Arial" w:cs="Arial" w:ascii="Arial" w:hAnsi="Arial"/>
          <w:iCs/>
          <w:sz w:val="16"/>
          <w:szCs w:val="16"/>
          <w:lang w:bidi="ru-RU"/>
        </w:rPr>
        <w:t xml:space="preserve"> </w:t>
      </w:r>
      <w:r>
        <w:rPr>
          <w:rFonts w:eastAsia="Calibri" w:cs="Arial" w:ascii="Arial" w:hAnsi="Arial"/>
          <w:bCs/>
          <w:i/>
          <w:sz w:val="16"/>
          <w:szCs w:val="16"/>
          <w:shd w:fill="FFFFFF" w:val="clear"/>
          <w:lang w:eastAsia="en-US"/>
        </w:rPr>
        <w:t>AWS</w:t>
      </w:r>
      <w:r>
        <w:rPr>
          <w:rFonts w:eastAsia="Calibri" w:cs="Arial" w:ascii="Arial" w:hAnsi="Arial"/>
          <w:sz w:val="16"/>
          <w:szCs w:val="16"/>
          <w:shd w:fill="FFFFFF" w:val="clear"/>
          <w:lang w:eastAsia="en-US"/>
        </w:rPr>
        <w:t> – Американское общество по сварке;</w:t>
      </w:r>
    </w:p>
    <w:p>
      <w:pPr>
        <w:pStyle w:val="Style36"/>
        <w:shd w:fill="FFFFFF" w:val="clear"/>
        <w:spacing w:lineRule="auto" w:line="276"/>
        <w:ind w:left="0" w:right="0" w:firstLine="709"/>
        <w:rPr/>
      </w:pPr>
      <w:r>
        <w:rPr>
          <w:rFonts w:cs="Arial" w:ascii="Arial" w:hAnsi="Arial"/>
          <w:i/>
          <w:iCs/>
          <w:sz w:val="16"/>
          <w:szCs w:val="16"/>
          <w:lang w:bidi="ru-RU"/>
        </w:rPr>
        <w:t>–</w:t>
      </w:r>
      <w:r>
        <w:rPr>
          <w:rFonts w:eastAsia="Arial" w:cs="Arial" w:ascii="Arial" w:hAnsi="Arial"/>
          <w:i/>
          <w:iCs/>
          <w:sz w:val="16"/>
          <w:szCs w:val="16"/>
          <w:lang w:bidi="ru-RU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 w:bidi="ru-RU"/>
        </w:rPr>
        <w:t>BDS</w:t>
      </w:r>
      <w:r>
        <w:rPr>
          <w:rFonts w:cs="Arial" w:ascii="Arial" w:hAnsi="Arial"/>
          <w:i/>
          <w:iCs/>
          <w:sz w:val="16"/>
          <w:szCs w:val="16"/>
          <w:lang w:bidi="ru-RU"/>
        </w:rPr>
        <w:t xml:space="preserve"> – </w:t>
      </w:r>
      <w:r>
        <w:rPr>
          <w:rFonts w:cs="Arial" w:ascii="Arial" w:hAnsi="Arial"/>
          <w:iCs/>
          <w:sz w:val="16"/>
          <w:szCs w:val="16"/>
          <w:lang w:bidi="ru-RU"/>
        </w:rPr>
        <w:t>Болгарский институт по стандартизации;</w:t>
      </w:r>
    </w:p>
    <w:p>
      <w:pPr>
        <w:pStyle w:val="Style36"/>
        <w:shd w:fill="FFFFFF" w:val="clear"/>
        <w:spacing w:lineRule="auto" w:line="276"/>
        <w:ind w:left="0" w:right="0" w:firstLine="709"/>
        <w:rPr/>
      </w:pPr>
      <w:r>
        <w:rPr>
          <w:rFonts w:cs="Arial" w:ascii="Arial" w:hAnsi="Arial"/>
          <w:i/>
          <w:iCs/>
          <w:sz w:val="16"/>
          <w:szCs w:val="16"/>
          <w:lang w:bidi="ru-RU"/>
        </w:rPr>
        <w:t>–</w:t>
      </w:r>
      <w:r>
        <w:rPr>
          <w:rFonts w:eastAsia="Arial" w:cs="Arial" w:ascii="Arial" w:hAnsi="Arial"/>
          <w:i/>
          <w:iCs/>
          <w:sz w:val="16"/>
          <w:szCs w:val="16"/>
          <w:lang w:bidi="ru-RU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 w:bidi="ru-RU"/>
        </w:rPr>
        <w:t>BSI</w:t>
      </w:r>
      <w:r>
        <w:rPr>
          <w:rFonts w:cs="Arial" w:ascii="Arial" w:hAnsi="Arial"/>
          <w:i/>
          <w:iCs/>
          <w:sz w:val="16"/>
          <w:szCs w:val="16"/>
          <w:lang w:bidi="ru-RU"/>
        </w:rPr>
        <w:t xml:space="preserve"> – </w:t>
      </w:r>
      <w:r>
        <w:rPr>
          <w:rFonts w:cs="Arial" w:ascii="Arial" w:hAnsi="Arial"/>
          <w:iCs/>
          <w:sz w:val="16"/>
          <w:szCs w:val="16"/>
          <w:lang w:bidi="ru-RU"/>
        </w:rPr>
        <w:t>Британский институт стандартов;</w:t>
      </w:r>
    </w:p>
    <w:p>
      <w:pPr>
        <w:pStyle w:val="Style36"/>
        <w:shd w:fill="FFFFFF" w:val="clear"/>
        <w:spacing w:lineRule="auto" w:line="276"/>
        <w:ind w:left="0" w:right="0" w:firstLine="709"/>
        <w:rPr/>
      </w:pPr>
      <w:r>
        <w:rPr>
          <w:rFonts w:cs="Arial" w:ascii="Arial" w:hAnsi="Arial"/>
          <w:i/>
          <w:iCs/>
          <w:sz w:val="16"/>
          <w:szCs w:val="16"/>
          <w:lang w:bidi="ru-RU"/>
        </w:rPr>
        <w:t>–</w:t>
      </w:r>
      <w:r>
        <w:rPr>
          <w:rFonts w:eastAsia="Arial" w:cs="Arial" w:ascii="Arial" w:hAnsi="Arial"/>
          <w:i/>
          <w:iCs/>
          <w:sz w:val="16"/>
          <w:szCs w:val="16"/>
          <w:lang w:bidi="ru-RU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 w:bidi="ru-RU"/>
        </w:rPr>
        <w:t>DIN</w:t>
      </w:r>
      <w:r>
        <w:rPr>
          <w:rFonts w:cs="Arial" w:ascii="Arial" w:hAnsi="Arial"/>
          <w:i/>
          <w:iCs/>
          <w:sz w:val="16"/>
          <w:szCs w:val="16"/>
          <w:lang w:bidi="ru-RU"/>
        </w:rPr>
        <w:t xml:space="preserve"> – </w:t>
      </w:r>
      <w:r>
        <w:rPr>
          <w:rFonts w:cs="Arial" w:ascii="Arial" w:hAnsi="Arial"/>
          <w:iCs/>
          <w:sz w:val="16"/>
          <w:szCs w:val="16"/>
          <w:lang w:bidi="ru-RU"/>
        </w:rPr>
        <w:t>Германский институт стандартизации;</w:t>
      </w:r>
    </w:p>
    <w:p>
      <w:pPr>
        <w:pStyle w:val="Style36"/>
        <w:shd w:fill="FFFFFF" w:val="clear"/>
        <w:spacing w:lineRule="auto" w:line="276"/>
        <w:ind w:left="0" w:right="0" w:firstLine="709"/>
        <w:rPr/>
      </w:pPr>
      <w:r>
        <w:rPr>
          <w:rFonts w:cs="Arial" w:ascii="Arial" w:hAnsi="Arial"/>
          <w:i/>
          <w:iCs/>
          <w:sz w:val="16"/>
          <w:szCs w:val="16"/>
          <w:lang w:bidi="ru-RU"/>
        </w:rPr>
        <w:t>–</w:t>
      </w:r>
      <w:r>
        <w:rPr>
          <w:rFonts w:eastAsia="Arial" w:cs="Arial" w:ascii="Arial" w:hAnsi="Arial"/>
          <w:i/>
          <w:iCs/>
          <w:sz w:val="16"/>
          <w:szCs w:val="16"/>
          <w:lang w:bidi="ru-RU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 w:bidi="ru-RU"/>
        </w:rPr>
        <w:t>IEEE</w:t>
      </w:r>
      <w:r>
        <w:rPr>
          <w:rFonts w:cs="Arial" w:ascii="Arial" w:hAnsi="Arial"/>
          <w:i/>
          <w:iCs/>
          <w:sz w:val="16"/>
          <w:szCs w:val="16"/>
          <w:lang w:bidi="ru-RU"/>
        </w:rPr>
        <w:t xml:space="preserve"> – </w:t>
      </w:r>
      <w:r>
        <w:rPr>
          <w:rFonts w:cs="Arial" w:ascii="Arial" w:hAnsi="Arial"/>
          <w:iCs/>
          <w:sz w:val="16"/>
          <w:szCs w:val="16"/>
          <w:lang w:bidi="ru-RU"/>
        </w:rPr>
        <w:t>Институт инженеров электротехники и электроники;</w:t>
      </w:r>
    </w:p>
    <w:p>
      <w:pPr>
        <w:pStyle w:val="Style36"/>
        <w:shd w:fill="FFFFFF" w:val="clear"/>
        <w:spacing w:lineRule="auto" w:line="276"/>
        <w:ind w:left="0" w:right="0" w:firstLine="709"/>
        <w:rPr/>
      </w:pPr>
      <w:r>
        <w:rPr>
          <w:rFonts w:cs="Arial" w:ascii="Arial" w:hAnsi="Arial"/>
          <w:i/>
          <w:iCs/>
          <w:sz w:val="16"/>
          <w:szCs w:val="16"/>
          <w:lang w:bidi="ru-RU"/>
        </w:rPr>
        <w:t>–</w:t>
      </w:r>
      <w:r>
        <w:rPr>
          <w:rFonts w:eastAsia="Arial" w:cs="Arial" w:ascii="Arial" w:hAnsi="Arial"/>
          <w:i/>
          <w:iCs/>
          <w:sz w:val="16"/>
          <w:szCs w:val="16"/>
          <w:lang w:bidi="ru-RU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 w:bidi="ru-RU"/>
        </w:rPr>
        <w:t>ISS</w:t>
      </w:r>
      <w:r>
        <w:rPr>
          <w:rFonts w:cs="Arial" w:ascii="Arial" w:hAnsi="Arial"/>
          <w:i/>
          <w:iCs/>
          <w:sz w:val="16"/>
          <w:szCs w:val="16"/>
          <w:lang w:bidi="ru-RU"/>
        </w:rPr>
        <w:t xml:space="preserve"> – </w:t>
      </w:r>
      <w:r>
        <w:rPr>
          <w:rFonts w:cs="Arial" w:ascii="Arial" w:hAnsi="Arial"/>
          <w:iCs/>
          <w:sz w:val="16"/>
          <w:szCs w:val="16"/>
          <w:lang w:bidi="ru-RU"/>
        </w:rPr>
        <w:t>Институт стандартизации Сербии</w:t>
      </w:r>
      <w:r>
        <w:rPr>
          <w:rFonts w:cs="Arial" w:ascii="Arial" w:hAnsi="Arial"/>
          <w:i/>
          <w:iCs/>
          <w:sz w:val="16"/>
          <w:szCs w:val="16"/>
          <w:lang w:bidi="ru-RU"/>
        </w:rPr>
        <w:t>;</w:t>
      </w:r>
    </w:p>
    <w:p>
      <w:pPr>
        <w:pStyle w:val="Style36"/>
        <w:shd w:fill="FFFFFF" w:val="clear"/>
        <w:spacing w:lineRule="auto" w:line="276"/>
        <w:ind w:left="0" w:right="0" w:firstLine="709"/>
        <w:rPr/>
      </w:pPr>
      <w:r>
        <w:rPr>
          <w:rFonts w:cs="Arial" w:ascii="Arial" w:hAnsi="Arial"/>
          <w:i/>
          <w:iCs/>
          <w:sz w:val="16"/>
          <w:szCs w:val="16"/>
          <w:lang w:bidi="ru-RU"/>
        </w:rPr>
        <w:t>–</w:t>
      </w:r>
      <w:r>
        <w:rPr>
          <w:rFonts w:eastAsia="Arial" w:cs="Arial" w:ascii="Arial" w:hAnsi="Arial"/>
          <w:i/>
          <w:iCs/>
          <w:sz w:val="16"/>
          <w:szCs w:val="16"/>
          <w:lang w:bidi="ru-RU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 w:bidi="ru-RU"/>
        </w:rPr>
        <w:t>KSA</w:t>
      </w:r>
      <w:r>
        <w:rPr>
          <w:rFonts w:cs="Arial" w:ascii="Arial" w:hAnsi="Arial"/>
          <w:i/>
          <w:iCs/>
          <w:sz w:val="16"/>
          <w:szCs w:val="16"/>
          <w:lang w:bidi="ru-RU"/>
        </w:rPr>
        <w:t xml:space="preserve"> – </w:t>
      </w:r>
      <w:r>
        <w:rPr>
          <w:rFonts w:cs="Arial" w:ascii="Arial" w:hAnsi="Arial"/>
          <w:iCs/>
          <w:sz w:val="16"/>
          <w:szCs w:val="16"/>
          <w:lang w:bidi="ru-RU"/>
        </w:rPr>
        <w:t>Корейская ассоциация по стандартизации;</w:t>
      </w:r>
    </w:p>
    <w:p>
      <w:pPr>
        <w:pStyle w:val="Style36"/>
        <w:shd w:fill="FFFFFF" w:val="clear"/>
        <w:spacing w:lineRule="auto" w:line="276"/>
        <w:ind w:left="0" w:right="0" w:firstLine="709"/>
        <w:rPr/>
      </w:pPr>
      <w:r>
        <w:rPr>
          <w:rFonts w:cs="Arial" w:ascii="Arial" w:hAnsi="Arial"/>
          <w:i/>
          <w:iCs/>
          <w:sz w:val="16"/>
          <w:szCs w:val="16"/>
          <w:lang w:bidi="ru-RU"/>
        </w:rPr>
        <w:t>–</w:t>
      </w:r>
      <w:r>
        <w:rPr>
          <w:rFonts w:eastAsia="Arial" w:cs="Arial" w:ascii="Arial" w:hAnsi="Arial"/>
          <w:i/>
          <w:iCs/>
          <w:sz w:val="16"/>
          <w:szCs w:val="16"/>
          <w:lang w:bidi="ru-RU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 w:bidi="ru-RU"/>
        </w:rPr>
        <w:t>SAC</w:t>
      </w:r>
      <w:r>
        <w:rPr>
          <w:rFonts w:cs="Arial" w:ascii="Arial" w:hAnsi="Arial"/>
          <w:i/>
          <w:iCs/>
          <w:sz w:val="16"/>
          <w:szCs w:val="16"/>
          <w:lang w:bidi="ru-RU"/>
        </w:rPr>
        <w:t xml:space="preserve"> – </w:t>
      </w:r>
      <w:r>
        <w:rPr>
          <w:rFonts w:cs="Arial" w:ascii="Arial" w:hAnsi="Arial"/>
          <w:iCs/>
          <w:sz w:val="16"/>
          <w:szCs w:val="16"/>
          <w:lang w:bidi="ru-RU"/>
        </w:rPr>
        <w:t>Администрация по стандартизации Китая;</w:t>
      </w:r>
    </w:p>
    <w:p>
      <w:pPr>
        <w:pStyle w:val="Style36"/>
        <w:shd w:fill="FFFFFF" w:val="clear"/>
        <w:spacing w:lineRule="auto" w:line="276"/>
        <w:ind w:left="0" w:right="0" w:firstLine="709"/>
        <w:rPr/>
      </w:pPr>
      <w:r>
        <w:rPr>
          <w:rFonts w:cs="Arial" w:ascii="Arial" w:hAnsi="Arial"/>
          <w:i/>
          <w:iCs/>
          <w:sz w:val="16"/>
          <w:szCs w:val="16"/>
          <w:lang w:bidi="ru-RU"/>
        </w:rPr>
        <w:t>–</w:t>
      </w:r>
      <w:r>
        <w:rPr>
          <w:rFonts w:eastAsia="Arial" w:cs="Arial" w:ascii="Arial" w:hAnsi="Arial"/>
          <w:i/>
          <w:iCs/>
          <w:sz w:val="16"/>
          <w:szCs w:val="16"/>
          <w:lang w:bidi="ru-RU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 w:bidi="ru-RU"/>
        </w:rPr>
        <w:t>SII</w:t>
      </w:r>
      <w:r>
        <w:rPr>
          <w:rFonts w:cs="Arial" w:ascii="Arial" w:hAnsi="Arial"/>
          <w:i/>
          <w:iCs/>
          <w:sz w:val="16"/>
          <w:szCs w:val="16"/>
          <w:lang w:bidi="ru-RU"/>
        </w:rPr>
        <w:t xml:space="preserve"> – </w:t>
      </w:r>
      <w:r>
        <w:rPr>
          <w:rFonts w:cs="Arial" w:ascii="Arial" w:hAnsi="Arial"/>
          <w:iCs/>
          <w:sz w:val="16"/>
          <w:szCs w:val="16"/>
          <w:lang w:bidi="ru-RU"/>
        </w:rPr>
        <w:t>Институт стандартов Израиля;</w:t>
      </w:r>
    </w:p>
    <w:p>
      <w:pPr>
        <w:pStyle w:val="Style36"/>
        <w:shd w:fill="FFFFFF" w:val="clear"/>
        <w:spacing w:lineRule="auto" w:line="276"/>
        <w:ind w:left="0" w:right="0" w:firstLine="709"/>
        <w:rPr/>
      </w:pPr>
      <w:r>
        <w:rPr>
          <w:rFonts w:cs="Arial" w:ascii="Arial" w:hAnsi="Arial"/>
          <w:i/>
          <w:iCs/>
          <w:sz w:val="16"/>
          <w:szCs w:val="16"/>
          <w:lang w:bidi="ru-RU"/>
        </w:rPr>
        <w:t>–</w:t>
      </w:r>
      <w:r>
        <w:rPr>
          <w:rFonts w:eastAsia="Arial" w:cs="Arial" w:ascii="Arial" w:hAnsi="Arial"/>
          <w:i/>
          <w:iCs/>
          <w:sz w:val="16"/>
          <w:szCs w:val="16"/>
          <w:lang w:bidi="ru-RU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MASM </w:t>
      </w:r>
      <w:r>
        <w:rPr>
          <w:rFonts w:cs="Arial" w:ascii="Arial" w:hAnsi="Arial"/>
          <w:i/>
          <w:iCs/>
          <w:sz w:val="16"/>
          <w:szCs w:val="16"/>
          <w:lang w:bidi="ru-RU"/>
        </w:rPr>
        <w:t xml:space="preserve">– </w:t>
      </w:r>
      <w:r>
        <w:rPr>
          <w:rFonts w:cs="Arial" w:ascii="Arial" w:hAnsi="Arial"/>
          <w:sz w:val="16"/>
          <w:szCs w:val="16"/>
        </w:rPr>
        <w:t>Монгольский центр стандартизации и метрологии;</w:t>
      </w:r>
    </w:p>
    <w:p>
      <w:pPr>
        <w:pStyle w:val="Style36"/>
        <w:shd w:fill="FFFFFF" w:val="clear"/>
        <w:spacing w:lineRule="auto" w:line="276"/>
        <w:ind w:left="0" w:right="0" w:firstLine="709"/>
        <w:rPr/>
      </w:pPr>
      <w:r>
        <w:rPr>
          <w:rFonts w:cs="Arial" w:ascii="Arial" w:hAnsi="Arial"/>
          <w:i/>
          <w:iCs/>
          <w:sz w:val="16"/>
          <w:szCs w:val="16"/>
          <w:lang w:bidi="ru-RU"/>
        </w:rPr>
        <w:t>–</w:t>
      </w:r>
      <w:r>
        <w:rPr>
          <w:rFonts w:eastAsia="Arial" w:cs="Arial" w:ascii="Arial" w:hAnsi="Arial"/>
          <w:iCs/>
          <w:sz w:val="16"/>
          <w:szCs w:val="16"/>
          <w:lang w:bidi="ru-RU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 w:bidi="ru-RU"/>
        </w:rPr>
        <w:t>IHS</w:t>
      </w:r>
      <w:r>
        <w:rPr>
          <w:rFonts w:cs="Arial" w:ascii="Arial" w:hAnsi="Arial"/>
          <w:iCs/>
          <w:sz w:val="16"/>
          <w:szCs w:val="16"/>
          <w:lang w:bidi="ru-RU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bidi="ru-RU"/>
        </w:rPr>
        <w:t xml:space="preserve">– </w:t>
      </w:r>
      <w:r>
        <w:rPr>
          <w:rFonts w:cs="Arial" w:ascii="Arial" w:hAnsi="Arial"/>
          <w:iCs/>
          <w:sz w:val="16"/>
          <w:szCs w:val="16"/>
          <w:lang w:bidi="ru-RU"/>
        </w:rPr>
        <w:t>IHS Северная Европа и страны СНГ A/S;</w:t>
      </w:r>
    </w:p>
    <w:p>
      <w:pPr>
        <w:pStyle w:val="Style36"/>
        <w:shd w:fill="FFFFFF" w:val="clear"/>
        <w:spacing w:lineRule="auto" w:line="276"/>
        <w:ind w:left="0" w:right="0" w:firstLine="709"/>
        <w:rPr/>
      </w:pPr>
      <w:r>
        <w:rPr>
          <w:rFonts w:cs="Arial" w:ascii="Arial" w:hAnsi="Arial"/>
          <w:i/>
          <w:iCs/>
          <w:sz w:val="16"/>
          <w:szCs w:val="16"/>
          <w:lang w:bidi="ru-RU"/>
        </w:rPr>
        <w:t>–</w:t>
      </w:r>
      <w:r>
        <w:rPr>
          <w:rFonts w:eastAsia="Arial" w:cs="Arial" w:ascii="Arial" w:hAnsi="Arial"/>
          <w:iCs/>
          <w:sz w:val="16"/>
          <w:szCs w:val="16"/>
          <w:lang w:bidi="ru-RU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bidi="ru-RU"/>
        </w:rPr>
        <w:t xml:space="preserve">БелГИСС – </w:t>
      </w:r>
      <w:r>
        <w:rPr>
          <w:rFonts w:cs="Arial" w:ascii="Arial" w:hAnsi="Arial"/>
          <w:iCs/>
          <w:sz w:val="16"/>
          <w:szCs w:val="16"/>
          <w:lang w:bidi="ru-RU"/>
        </w:rPr>
        <w:t>Белорусский государственный институт стандартизации и сертификации;</w:t>
      </w:r>
    </w:p>
    <w:p>
      <w:pPr>
        <w:pStyle w:val="Style36"/>
        <w:shd w:fill="FFFFFF" w:val="clear"/>
        <w:spacing w:lineRule="auto" w:line="276"/>
        <w:ind w:left="0" w:right="0" w:firstLine="709"/>
        <w:rPr/>
      </w:pPr>
      <w:r>
        <w:rPr>
          <w:rFonts w:cs="Arial" w:ascii="Arial" w:hAnsi="Arial"/>
          <w:i/>
          <w:iCs/>
          <w:sz w:val="16"/>
          <w:szCs w:val="16"/>
          <w:lang w:bidi="ru-RU"/>
        </w:rPr>
        <w:t>–</w:t>
      </w:r>
      <w:r>
        <w:rPr>
          <w:rFonts w:eastAsia="Arial" w:cs="Arial" w:ascii="Arial" w:hAnsi="Arial"/>
          <w:iCs/>
          <w:sz w:val="16"/>
          <w:szCs w:val="16"/>
          <w:lang w:bidi="ru-RU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bidi="ru-RU"/>
        </w:rPr>
        <w:t>КазСтандарт</w:t>
      </w:r>
      <w:r>
        <w:rPr>
          <w:rFonts w:cs="Arial" w:ascii="Arial" w:hAnsi="Arial"/>
          <w:iCs/>
          <w:sz w:val="16"/>
          <w:szCs w:val="16"/>
          <w:lang w:bidi="ru-RU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bidi="ru-RU"/>
        </w:rPr>
        <w:t>–</w:t>
      </w:r>
      <w:r>
        <w:rPr>
          <w:rFonts w:cs="Arial" w:ascii="Arial" w:hAnsi="Arial"/>
          <w:iCs/>
          <w:sz w:val="16"/>
          <w:szCs w:val="16"/>
          <w:lang w:bidi="ru-RU"/>
        </w:rPr>
        <w:t xml:space="preserve"> </w:t>
      </w:r>
      <w:r>
        <w:rPr>
          <w:rFonts w:cs="Arial" w:ascii="Arial" w:hAnsi="Arial"/>
          <w:bCs/>
          <w:sz w:val="16"/>
          <w:szCs w:val="16"/>
          <w:shd w:fill="FFFFFF" w:val="clear"/>
        </w:rPr>
        <w:t xml:space="preserve">Казахстанский институт стандартизации и метрологии </w:t>
      </w:r>
      <w:r>
        <w:rPr>
          <w:rFonts w:cs="Arial" w:ascii="Arial" w:hAnsi="Arial"/>
          <w:sz w:val="16"/>
          <w:szCs w:val="20"/>
        </w:rPr>
        <w:t>и другими авторитетными организациями — разработчиками стандартов</w:t>
      </w:r>
      <w:r>
        <w:rPr>
          <w:rFonts w:cs="Arial" w:ascii="Arial" w:hAnsi="Arial"/>
          <w:sz w:val="16"/>
          <w:szCs w:val="20"/>
          <w:lang w:val="ru-RU"/>
        </w:rPr>
        <w:t>;</w:t>
      </w:r>
    </w:p>
    <w:p>
      <w:pPr>
        <w:pStyle w:val="Style36"/>
        <w:numPr>
          <w:ilvl w:val="0"/>
          <w:numId w:val="3"/>
        </w:numPr>
        <w:shd w:fill="FFFFFF" w:val="clear"/>
        <w:spacing w:lineRule="auto" w:line="276"/>
        <w:rPr/>
      </w:pPr>
      <w:r>
        <w:rPr>
          <w:rFonts w:cs="Arial" w:ascii="Arial" w:hAnsi="Arial"/>
          <w:bCs/>
          <w:sz w:val="16"/>
          <w:szCs w:val="20"/>
          <w:lang w:val="en-US"/>
        </w:rPr>
        <w:t>API</w:t>
      </w:r>
      <w:r>
        <w:rPr>
          <w:rFonts w:cs="Arial" w:ascii="Arial" w:hAnsi="Arial"/>
          <w:bCs/>
          <w:sz w:val="16"/>
          <w:szCs w:val="20"/>
        </w:rPr>
        <w:t xml:space="preserve">, </w:t>
      </w:r>
      <w:r>
        <w:rPr>
          <w:rFonts w:cs="Arial" w:ascii="Arial" w:hAnsi="Arial"/>
          <w:bCs/>
          <w:sz w:val="16"/>
          <w:szCs w:val="20"/>
          <w:lang w:val="en-US"/>
        </w:rPr>
        <w:t>ANSI</w:t>
      </w:r>
      <w:r>
        <w:rPr>
          <w:rFonts w:cs="Arial" w:ascii="Arial" w:hAnsi="Arial"/>
          <w:bCs/>
          <w:sz w:val="16"/>
          <w:szCs w:val="20"/>
        </w:rPr>
        <w:t xml:space="preserve">, </w:t>
      </w:r>
      <w:r>
        <w:rPr>
          <w:rFonts w:cs="Arial" w:ascii="Arial" w:hAnsi="Arial"/>
          <w:bCs/>
          <w:sz w:val="16"/>
          <w:szCs w:val="20"/>
          <w:lang w:val="en-US"/>
        </w:rPr>
        <w:t>NEMA</w:t>
      </w:r>
      <w:r>
        <w:rPr>
          <w:rFonts w:cs="Arial" w:ascii="Arial" w:hAnsi="Arial"/>
          <w:bCs/>
          <w:sz w:val="16"/>
          <w:szCs w:val="20"/>
        </w:rPr>
        <w:t xml:space="preserve">, </w:t>
      </w:r>
      <w:r>
        <w:rPr>
          <w:rFonts w:cs="Arial" w:ascii="Arial" w:hAnsi="Arial"/>
          <w:bCs/>
          <w:sz w:val="16"/>
          <w:szCs w:val="20"/>
          <w:lang w:val="en-US"/>
        </w:rPr>
        <w:t>SAE</w:t>
      </w:r>
      <w:r>
        <w:rPr>
          <w:rFonts w:cs="Arial" w:ascii="Arial" w:hAnsi="Arial"/>
          <w:bCs/>
          <w:sz w:val="16"/>
          <w:szCs w:val="20"/>
        </w:rPr>
        <w:t xml:space="preserve">, </w:t>
      </w:r>
      <w:r>
        <w:rPr>
          <w:rFonts w:cs="Arial" w:ascii="Arial" w:hAnsi="Arial"/>
          <w:bCs/>
          <w:sz w:val="16"/>
          <w:szCs w:val="20"/>
          <w:lang w:val="en-US"/>
        </w:rPr>
        <w:t>TIA</w:t>
      </w:r>
      <w:r>
        <w:rPr>
          <w:rFonts w:cs="Arial" w:ascii="Arial" w:hAnsi="Arial"/>
          <w:bCs/>
          <w:sz w:val="16"/>
          <w:szCs w:val="20"/>
        </w:rPr>
        <w:t xml:space="preserve"> и др.</w:t>
      </w:r>
    </w:p>
    <w:p>
      <w:pPr>
        <w:pStyle w:val="Style24"/>
        <w:spacing w:before="0" w:after="0"/>
        <w:ind w:firstLine="272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Также Вы можете заказать выполнение переводов стандартов и при необходимости зарегистрировать их в Федеральном информационном фонде стандартов.</w:t>
      </w:r>
    </w:p>
    <w:p>
      <w:pPr>
        <w:pStyle w:val="Style24"/>
        <w:spacing w:before="0" w:after="0"/>
        <w:ind w:firstLine="272"/>
        <w:jc w:val="both"/>
        <w:rPr/>
      </w:pPr>
      <w:r>
        <w:rPr>
          <w:rFonts w:cs="Arial" w:ascii="Arial" w:hAnsi="Arial"/>
          <w:sz w:val="16"/>
          <w:szCs w:val="20"/>
        </w:rPr>
        <w:t>Документы и их переводы защищены авторским правом и являются официальными, достоверными и легитимными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6"/>
          <w:type w:val="nextPage"/>
          <w:pgSz w:w="8391" w:h="11906"/>
          <w:pgMar w:left="1219" w:right="1219" w:gutter="0" w:header="0" w:top="1134" w:footer="851" w:bottom="1134"/>
          <w:pgNumType w:start="1" w:fmt="decimal"/>
          <w:formProt w:val="false"/>
          <w:textDirection w:val="lrTb"/>
          <w:docGrid w:type="default" w:linePitch="360" w:charSpace="0"/>
        </w:sectPr>
        <w:pStyle w:val="Heading5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spacing w:val="-6"/>
          <w:sz w:val="24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TextBody"/>
        <w:pBdr>
          <w:top w:val="thinThickSmallGap" w:sz="24" w:space="0" w:color="000000"/>
          <w:bottom w:val="thickThinSmallGap" w:sz="24" w:space="0" w:color="000000"/>
        </w:pBdr>
        <w:jc w:val="center"/>
        <w:rPr>
          <w:rFonts w:ascii="Arial" w:hAnsi="Arial" w:cs="Arial"/>
          <w:sz w:val="24"/>
          <w:szCs w:val="16"/>
          <w:lang w:val="ru-RU"/>
        </w:rPr>
      </w:pPr>
      <w:r>
        <w:rPr>
          <w:rFonts w:cs="Arial" w:ascii="Arial" w:hAnsi="Arial"/>
          <w:sz w:val="24"/>
          <w:szCs w:val="16"/>
          <w:lang w:val="ru-RU"/>
        </w:rPr>
        <w:t xml:space="preserve">Уважаемые подписчики, </w:t>
      </w:r>
    </w:p>
    <w:p>
      <w:pPr>
        <w:pStyle w:val="TextBody"/>
        <w:pBdr>
          <w:top w:val="thinThickSmallGap" w:sz="24" w:space="0" w:color="000000"/>
          <w:bottom w:val="thickThinSmallGap" w:sz="24" w:space="0" w:color="000000"/>
        </w:pBdr>
        <w:jc w:val="center"/>
        <w:rPr>
          <w:rFonts w:ascii="Arial" w:hAnsi="Arial" w:cs="Arial"/>
          <w:sz w:val="24"/>
          <w:szCs w:val="16"/>
          <w:lang w:val="ru-RU"/>
        </w:rPr>
      </w:pPr>
      <w:r>
        <w:rPr>
          <w:rFonts w:cs="Arial" w:ascii="Arial" w:hAnsi="Arial"/>
          <w:sz w:val="24"/>
          <w:szCs w:val="16"/>
          <w:lang w:val="ru-RU"/>
        </w:rPr>
        <w:t xml:space="preserve">обращаем Ваше внимание, что введена новая редакция прейскуранта цен на печатные </w:t>
      </w:r>
    </w:p>
    <w:p>
      <w:pPr>
        <w:pStyle w:val="TextBody"/>
        <w:pBdr>
          <w:top w:val="thinThickSmallGap" w:sz="24" w:space="0" w:color="000000"/>
          <w:bottom w:val="thickThinSmallGap" w:sz="24" w:space="0" w:color="000000"/>
        </w:pBdr>
        <w:jc w:val="center"/>
        <w:rPr>
          <w:rFonts w:ascii="Arial" w:hAnsi="Arial" w:cs="Arial"/>
          <w:sz w:val="24"/>
          <w:szCs w:val="16"/>
          <w:lang w:val="ru-RU"/>
        </w:rPr>
      </w:pPr>
      <w:r>
        <w:rPr>
          <w:rFonts w:cs="Arial" w:ascii="Arial" w:hAnsi="Arial"/>
          <w:sz w:val="24"/>
          <w:szCs w:val="16"/>
          <w:lang w:val="ru-RU"/>
        </w:rPr>
        <w:t>периодические издания ФГБУ «РСТ» на 2022 год</w:t>
      </w:r>
    </w:p>
    <w:p>
      <w:pPr>
        <w:pStyle w:val="TextBody"/>
        <w:pBdr>
          <w:bottom w:val="nil"/>
        </w:pBdr>
        <w:jc w:val="center"/>
        <w:rPr>
          <w:rFonts w:ascii="Arial" w:hAnsi="Arial" w:cs="Arial"/>
          <w:i/>
          <w:i/>
          <w:spacing w:val="100"/>
          <w:sz w:val="24"/>
          <w:szCs w:val="16"/>
          <w:lang w:val="ru-RU"/>
        </w:rPr>
      </w:pPr>
      <w:r>
        <w:rPr>
          <w:rFonts w:cs="Arial" w:ascii="Arial" w:hAnsi="Arial"/>
          <w:i/>
          <w:spacing w:val="100"/>
          <w:sz w:val="24"/>
          <w:szCs w:val="16"/>
          <w:lang w:val="ru-RU"/>
        </w:rPr>
      </w:r>
    </w:p>
    <w:p>
      <w:pPr>
        <w:pStyle w:val="TextBody"/>
        <w:pBdr>
          <w:bottom w:val="nil"/>
        </w:pBdr>
        <w:jc w:val="center"/>
        <w:rPr>
          <w:rFonts w:ascii="Arial" w:hAnsi="Arial" w:cs="Arial"/>
          <w:i/>
          <w:i/>
          <w:spacing w:val="100"/>
          <w:sz w:val="24"/>
          <w:szCs w:val="16"/>
        </w:rPr>
      </w:pPr>
      <w:r>
        <w:rPr>
          <w:rFonts w:cs="Arial" w:ascii="Arial" w:hAnsi="Arial"/>
          <w:i/>
          <w:spacing w:val="100"/>
          <w:sz w:val="24"/>
          <w:szCs w:val="16"/>
        </w:rPr>
      </w:r>
    </w:p>
    <w:p>
      <w:pPr>
        <w:pStyle w:val="TextBody"/>
        <w:pBdr>
          <w:bottom w:val="nil"/>
        </w:pBdr>
        <w:jc w:val="center"/>
        <w:rPr/>
      </w:pPr>
      <w:r>
        <w:rPr>
          <w:rFonts w:cs="Arial" w:ascii="Arial" w:hAnsi="Arial"/>
          <w:i/>
          <w:spacing w:val="100"/>
          <w:sz w:val="24"/>
          <w:szCs w:val="16"/>
        </w:rPr>
        <w:t xml:space="preserve">ПОДПИСКА </w:t>
      </w:r>
      <w:r>
        <w:rPr>
          <w:rFonts w:cs="Arial" w:ascii="Arial" w:hAnsi="Arial"/>
          <w:spacing w:val="100"/>
          <w:sz w:val="24"/>
          <w:szCs w:val="16"/>
        </w:rPr>
        <w:t>—</w:t>
      </w:r>
      <w:r>
        <w:rPr>
          <w:rFonts w:cs="Arial" w:ascii="Arial" w:hAnsi="Arial"/>
          <w:i/>
          <w:spacing w:val="100"/>
          <w:sz w:val="24"/>
          <w:szCs w:val="16"/>
        </w:rPr>
        <w:t xml:space="preserve"> 20</w:t>
      </w:r>
      <w:r>
        <w:rPr>
          <w:rFonts w:cs="Arial" w:ascii="Arial" w:hAnsi="Arial"/>
          <w:i/>
          <w:spacing w:val="100"/>
          <w:sz w:val="24"/>
          <w:szCs w:val="16"/>
          <w:lang w:val="ru-RU"/>
        </w:rPr>
        <w:t>22</w:t>
      </w:r>
    </w:p>
    <w:p>
      <w:pPr>
        <w:pStyle w:val="TextBody"/>
        <w:pBdr>
          <w:bottom w:val="nil"/>
        </w:pBdr>
        <w:jc w:val="center"/>
        <w:rPr>
          <w:rFonts w:ascii="Arial" w:hAnsi="Arial" w:cs="Arial"/>
          <w:i/>
          <w:i/>
          <w:spacing w:val="100"/>
          <w:sz w:val="16"/>
          <w:szCs w:val="16"/>
          <w:lang w:val="ru-RU"/>
        </w:rPr>
      </w:pPr>
      <w:r>
        <w:rPr>
          <w:rFonts w:cs="Arial" w:ascii="Arial" w:hAnsi="Arial"/>
          <w:i/>
          <w:spacing w:val="100"/>
          <w:sz w:val="16"/>
          <w:szCs w:val="16"/>
          <w:lang w:val="ru-RU"/>
        </w:rPr>
      </w:r>
    </w:p>
    <w:p>
      <w:pPr>
        <w:pStyle w:val="Heading4"/>
        <w:spacing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ФГБУ «РСТ»</w:t>
      </w:r>
    </w:p>
    <w:p>
      <w:pPr>
        <w:pStyle w:val="Heading4"/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color w:val="000000"/>
          <w:sz w:val="16"/>
          <w:szCs w:val="16"/>
        </w:rPr>
        <w:t>ПРИНИМАЕТ ПОДПИСКУ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  <w:t>УВАЖАЕМЫЕ ПОДПИСЧИКИ!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дписка на печатное периодическое издание принимается с любого месяца, предшествующего месяцу подписки.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12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pacing w:val="-6"/>
          <w:sz w:val="16"/>
          <w:szCs w:val="16"/>
          <w:lang w:val="ru-RU"/>
        </w:rPr>
      </w:pPr>
      <w:r>
        <w:rPr>
          <w:rFonts w:cs="Arial" w:ascii="Arial" w:hAnsi="Arial"/>
          <w:b/>
          <w:spacing w:val="-6"/>
          <w:sz w:val="16"/>
          <w:szCs w:val="16"/>
          <w:lang w:val="ru-RU"/>
        </w:rPr>
        <w:t>СТОИМОСТЬ ПОДПИСКИ</w:t>
      </w:r>
    </w:p>
    <w:tbl>
      <w:tblPr>
        <w:tblW w:w="5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189"/>
        <w:gridCol w:w="1138"/>
      </w:tblGrid>
      <w:tr>
        <w:trPr>
          <w:trHeight w:val="4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аименование изд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ind w:left="-109" w:right="-108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Цена одного</w:t>
            </w:r>
          </w:p>
          <w:p>
            <w:pPr>
              <w:pStyle w:val="Normal"/>
              <w:tabs>
                <w:tab w:val="clear" w:pos="408"/>
                <w:tab w:val="left" w:pos="106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омера,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06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Годовая,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уб.</w:t>
            </w:r>
          </w:p>
        </w:tc>
      </w:tr>
      <w:tr>
        <w:trPr>
          <w:trHeight w:val="56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ЫЕ СТАНДАРТЫ</w:t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ый информационный указатель (ИУС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ind w:left="-109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32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-109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840,00</w:t>
            </w:r>
          </w:p>
        </w:tc>
      </w:tr>
      <w:tr>
        <w:trPr>
          <w:trHeight w:val="568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ИЧЕСКИЕ УСЛОВИЯ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Ежемесячный информационный указатель       (ИУТУ).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Сведения о держателе подлинника              документа и его адрес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ind w:left="-109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28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-109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 360,00</w:t>
            </w:r>
          </w:p>
        </w:tc>
      </w:tr>
      <w:tr>
        <w:trPr>
          <w:trHeight w:val="54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ЫЕ СТАНДАРТЫ</w:t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Указатель 2022 г. Годовой указатель (в 3-х томах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ind w:left="-109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-109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500,00</w:t>
            </w:r>
          </w:p>
        </w:tc>
      </w:tr>
      <w:tr>
        <w:trPr>
          <w:trHeight w:val="5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АЗАТЕЛЬ ОТМЕНЕННЫХ И ЗАМЕНЕННЫХ НАЦИОНАЛЬНЫХ СТАНДАР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азатель 2022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ind w:left="-109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-109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200,00</w:t>
            </w:r>
          </w:p>
        </w:tc>
      </w:tr>
    </w:tbl>
    <w:p>
      <w:pPr>
        <w:pStyle w:val="Normal"/>
        <w:ind w:right="44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right="142" w:hanging="0"/>
        <w:jc w:val="both"/>
        <w:rPr>
          <w:rFonts w:ascii="Arial" w:hAnsi="Arial" w:cs="Arial"/>
          <w:i/>
          <w:i/>
          <w:spacing w:val="-2"/>
          <w:sz w:val="18"/>
        </w:rPr>
      </w:pPr>
      <w:r>
        <w:rPr>
          <w:rFonts w:cs="Arial" w:ascii="Arial" w:hAnsi="Arial"/>
          <w:i/>
          <w:spacing w:val="-2"/>
          <w:sz w:val="1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right="142" w:hanging="0"/>
        <w:jc w:val="both"/>
        <w:rPr>
          <w:rFonts w:ascii="Arial" w:hAnsi="Arial" w:cs="Arial"/>
          <w:i/>
          <w:i/>
          <w:spacing w:val="-2"/>
          <w:sz w:val="18"/>
        </w:rPr>
      </w:pPr>
      <w:r>
        <w:rPr>
          <w:rFonts w:cs="Arial" w:ascii="Arial" w:hAnsi="Arial"/>
          <w:i/>
          <w:spacing w:val="-2"/>
          <w:sz w:val="18"/>
        </w:rPr>
        <w:t>Цена указана без налога на добавленную стоимость (НДС).</w:t>
      </w:r>
    </w:p>
    <w:p>
      <w:pPr>
        <w:pStyle w:val="Normal"/>
        <w:ind w:right="142" w:hanging="0"/>
        <w:jc w:val="both"/>
        <w:rPr>
          <w:rFonts w:ascii="Arial" w:hAnsi="Arial" w:cs="Arial"/>
          <w:i/>
          <w:i/>
          <w:spacing w:val="-2"/>
          <w:sz w:val="18"/>
        </w:rPr>
      </w:pPr>
      <w:r>
        <w:rPr>
          <w:rFonts w:cs="Arial" w:ascii="Arial" w:hAnsi="Arial"/>
          <w:i/>
          <w:spacing w:val="-2"/>
          <w:sz w:val="18"/>
        </w:rPr>
        <w:t>Ставка НДС для печатного периодического издания – 10%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2"/>
          <w:sz w:val="24"/>
        </w:rPr>
      </w:pPr>
      <w:r>
        <w:rPr>
          <w:rFonts w:cs="Arial" w:ascii="Arial" w:hAnsi="Arial"/>
          <w:b/>
          <w:i/>
          <w:spacing w:val="-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2"/>
          <w:sz w:val="24"/>
        </w:rPr>
      </w:pPr>
      <w:r>
        <w:rPr>
          <w:rFonts w:cs="Arial" w:ascii="Arial" w:hAnsi="Arial"/>
          <w:b/>
          <w:i/>
          <w:spacing w:val="-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2"/>
          <w:sz w:val="24"/>
        </w:rPr>
      </w:pPr>
      <w:r>
        <w:rPr>
          <w:rFonts w:cs="Arial" w:ascii="Arial" w:hAnsi="Arial"/>
          <w:b/>
          <w:i/>
          <w:spacing w:val="-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2"/>
          <w:sz w:val="24"/>
        </w:rPr>
      </w:pPr>
      <w:r>
        <w:rPr>
          <w:rFonts w:cs="Arial" w:ascii="Arial" w:hAnsi="Arial"/>
          <w:b/>
          <w:i/>
          <w:spacing w:val="-2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-2"/>
          <w:sz w:val="24"/>
        </w:rPr>
      </w:pPr>
      <w:r>
        <w:rPr>
          <w:rFonts w:cs="Arial" w:ascii="Arial" w:hAnsi="Arial"/>
          <w:b/>
          <w:i/>
          <w:spacing w:val="-2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-2"/>
          <w:sz w:val="24"/>
        </w:rPr>
      </w:pPr>
      <w:r>
        <w:rPr>
          <w:rFonts w:cs="Arial" w:ascii="Arial" w:hAnsi="Arial"/>
          <w:b/>
          <w:i/>
          <w:spacing w:val="-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sz w:val="16"/>
        </w:rPr>
        <w:t>Абонементный № __________________________________________________</w:t>
      </w:r>
    </w:p>
    <w:p>
      <w:pPr>
        <w:pStyle w:val="Normal"/>
        <w:ind w:right="44" w:hanging="0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</w:t>
      </w:r>
      <w:r>
        <w:rPr>
          <w:rFonts w:cs="Arial" w:ascii="Arial" w:hAnsi="Arial"/>
          <w:sz w:val="12"/>
        </w:rPr>
        <w:t>(если заказчик является абонентом магазина стандартов)</w:t>
      </w:r>
    </w:p>
    <w:p>
      <w:pPr>
        <w:pStyle w:val="Normal"/>
        <w:ind w:right="4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рганизация ______________________________________________________</w:t>
      </w:r>
    </w:p>
    <w:p>
      <w:pPr>
        <w:pStyle w:val="Normal"/>
        <w:ind w:right="4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сит принять заказ на следующие подписные издания 2022 года:</w:t>
      </w:r>
    </w:p>
    <w:p>
      <w:pPr>
        <w:pStyle w:val="Heading8"/>
        <w:ind w:left="0" w:right="44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Количество заказанных экземпляров</w:t>
      </w:r>
    </w:p>
    <w:p>
      <w:pPr>
        <w:pStyle w:val="Normal"/>
        <w:ind w:right="44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200"/>
        <w:gridCol w:w="1103"/>
      </w:tblGrid>
      <w:tr>
        <w:trPr>
          <w:trHeight w:val="38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0" w:right="45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2"/>
                <w:szCs w:val="12"/>
                <w:lang w:val="ru-RU"/>
              </w:rPr>
              <w:t>Изд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ные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оме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4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здание на бумаге</w:t>
            </w:r>
          </w:p>
        </w:tc>
      </w:tr>
      <w:tr>
        <w:trPr>
          <w:trHeight w:val="33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У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408"/>
                <w:tab w:val="left" w:pos="1310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 №___ по  №___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____</w:t>
            </w:r>
          </w:p>
        </w:tc>
      </w:tr>
      <w:tr>
        <w:trPr>
          <w:trHeight w:val="339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УТ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408"/>
                <w:tab w:val="left" w:pos="1310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 №___ по  №___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____</w:t>
            </w:r>
          </w:p>
        </w:tc>
      </w:tr>
      <w:tr>
        <w:trPr>
          <w:trHeight w:val="43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ЦИОНАЛЬНЫЕ СТАНДАРТЫ</w:t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казатель 2022 г. Годовой указатель (в 3-х тома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1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408"/>
                <w:tab w:val="left" w:pos="131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дов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____</w:t>
            </w:r>
          </w:p>
        </w:tc>
      </w:tr>
      <w:tr>
        <w:trPr>
          <w:trHeight w:val="56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УКАЗАТЕЛЬ ОТМЕНЕННЫХ И ЗАМЕНЕННЫХ НАЦИОНАЛЬНЫХ СТАНДАРТОВ</w:t>
            </w:r>
            <w:r>
              <w:rPr/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Указатель 2022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408"/>
                <w:tab w:val="left" w:pos="131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дов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____</w:t>
            </w:r>
          </w:p>
        </w:tc>
      </w:tr>
    </w:tbl>
    <w:p>
      <w:pPr>
        <w:pStyle w:val="212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</w:r>
    </w:p>
    <w:p>
      <w:pPr>
        <w:pStyle w:val="212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pacing w:val="-6"/>
          <w:sz w:val="16"/>
          <w:szCs w:val="16"/>
        </w:rPr>
        <w:t xml:space="preserve">Заявку на подписные издания и копию платежного поручения следует направлять в </w:t>
      </w:r>
      <w:r>
        <w:rPr>
          <w:rFonts w:cs="Arial" w:ascii="Arial" w:hAnsi="Arial"/>
          <w:b/>
          <w:spacing w:val="-6"/>
          <w:sz w:val="16"/>
          <w:szCs w:val="16"/>
          <w:lang w:val="ru-RU"/>
        </w:rPr>
        <w:t>отдел продаж</w:t>
      </w:r>
      <w:r>
        <w:rPr>
          <w:rFonts w:cs="Arial" w:ascii="Arial" w:hAnsi="Arial"/>
          <w:b/>
          <w:spacing w:val="-6"/>
          <w:sz w:val="16"/>
          <w:szCs w:val="16"/>
        </w:rPr>
        <w:t>.</w:t>
      </w:r>
    </w:p>
    <w:p>
      <w:pPr>
        <w:pStyle w:val="212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</w:r>
    </w:p>
    <w:p>
      <w:pPr>
        <w:pStyle w:val="212"/>
        <w:spacing w:lineRule="atLeast" w:line="240"/>
        <w:ind w:left="0" w:right="45" w:hanging="0"/>
        <w:jc w:val="both"/>
        <w:rPr/>
      </w:pPr>
      <w:r>
        <w:rPr>
          <w:rFonts w:cs="Arial" w:ascii="Arial" w:hAnsi="Arial"/>
          <w:sz w:val="16"/>
        </w:rPr>
        <w:t xml:space="preserve">Стоимость заказа  </w:t>
      </w:r>
      <w:r>
        <w:rPr>
          <w:rFonts w:cs="Arial" w:ascii="Arial" w:hAnsi="Arial"/>
          <w:sz w:val="16"/>
          <w:u w:val="single"/>
        </w:rPr>
        <w:t xml:space="preserve">             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</w:rPr>
        <w:t xml:space="preserve">руб. (с учетом НДС) перечислена на расчетный счет </w:t>
      </w:r>
      <w:r>
        <w:rPr>
          <w:rFonts w:cs="Arial" w:ascii="Arial" w:hAnsi="Arial"/>
          <w:spacing w:val="-2"/>
          <w:sz w:val="16"/>
        </w:rPr>
        <w:t xml:space="preserve">Территориального отдела </w:t>
      </w:r>
      <w:r>
        <w:rPr>
          <w:rFonts w:cs="Arial" w:ascii="Arial" w:hAnsi="Arial"/>
          <w:sz w:val="16"/>
        </w:rPr>
        <w:t xml:space="preserve">№ _____ от 202_ г.                                                         платежным поручением №  </w:t>
      </w:r>
      <w:r>
        <w:rPr>
          <w:rFonts w:cs="Arial" w:ascii="Arial" w:hAnsi="Arial"/>
          <w:sz w:val="16"/>
          <w:u w:val="single"/>
        </w:rPr>
        <w:t xml:space="preserve">   </w:t>
      </w:r>
      <w:r>
        <w:rPr>
          <w:rFonts w:cs="Arial" w:ascii="Arial" w:hAnsi="Arial"/>
          <w:sz w:val="16"/>
          <w:u w:val="single"/>
          <w:lang w:val="ru-RU"/>
        </w:rPr>
        <w:t xml:space="preserve">     </w:t>
      </w:r>
      <w:r>
        <w:rPr>
          <w:rFonts w:cs="Arial" w:ascii="Arial" w:hAnsi="Arial"/>
          <w:sz w:val="16"/>
          <w:u w:val="single"/>
        </w:rPr>
        <w:t xml:space="preserve">    </w:t>
      </w:r>
      <w:r>
        <w:rPr>
          <w:rFonts w:cs="Arial" w:ascii="Arial" w:hAnsi="Arial"/>
          <w:sz w:val="16"/>
        </w:rPr>
        <w:t xml:space="preserve"> от </w:t>
      </w:r>
      <w:r>
        <w:rPr>
          <w:rFonts w:cs="Arial" w:ascii="Arial" w:hAnsi="Arial"/>
          <w:sz w:val="16"/>
          <w:u w:val="single"/>
          <w:lang w:val="ru-RU"/>
        </w:rPr>
        <w:t xml:space="preserve">       </w:t>
      </w:r>
      <w:r>
        <w:rPr>
          <w:rFonts w:cs="Arial" w:ascii="Arial" w:hAnsi="Arial"/>
          <w:sz w:val="16"/>
        </w:rPr>
        <w:t xml:space="preserve">202_ г. </w:t>
      </w:r>
      <w:r>
        <w:rPr>
          <w:rFonts w:cs="Arial" w:ascii="Arial" w:hAnsi="Arial"/>
          <w:b/>
          <w:spacing w:val="-4"/>
          <w:sz w:val="16"/>
          <w:szCs w:val="16"/>
        </w:rPr>
        <w:t xml:space="preserve">(В платежном поручении обязательно укажите: </w:t>
      </w:r>
      <w:r>
        <w:rPr>
          <w:rFonts w:cs="Arial" w:ascii="Arial" w:hAnsi="Arial"/>
          <w:b/>
          <w:i/>
          <w:spacing w:val="-4"/>
          <w:sz w:val="16"/>
          <w:szCs w:val="16"/>
        </w:rPr>
        <w:t>«абон. № _____ , подписная плата  за  периодические   издания</w:t>
      </w:r>
      <w:r>
        <w:rPr>
          <w:rFonts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b/>
          <w:i/>
          <w:sz w:val="16"/>
          <w:szCs w:val="16"/>
          <w:lang w:val="ru-RU"/>
        </w:rPr>
        <w:t>2022</w:t>
      </w:r>
      <w:r>
        <w:rPr>
          <w:rFonts w:cs="Arial" w:ascii="Arial" w:hAnsi="Arial"/>
          <w:b/>
          <w:i/>
          <w:sz w:val="16"/>
          <w:szCs w:val="16"/>
        </w:rPr>
        <w:t xml:space="preserve">  г.»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 xml:space="preserve">Руководитель организации ______________________________ </w:t>
      </w:r>
    </w:p>
    <w:p>
      <w:pPr>
        <w:pStyle w:val="Normal"/>
        <w:ind w:right="44" w:hanging="0"/>
        <w:jc w:val="both"/>
        <w:rPr/>
      </w:pPr>
      <w:r>
        <w:rPr>
          <w:rFonts w:eastAsia="Arial" w:cs="Arial" w:ascii="Arial" w:hAnsi="Arial"/>
          <w:i/>
          <w:sz w:val="1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12"/>
        </w:rPr>
        <w:t>(подпись)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Исполнитель___________________________________________</w:t>
      </w:r>
    </w:p>
    <w:p>
      <w:pPr>
        <w:pStyle w:val="Normal"/>
        <w:ind w:right="44" w:hanging="0"/>
        <w:jc w:val="both"/>
        <w:rPr/>
      </w:pPr>
      <w:r>
        <w:rPr>
          <w:rFonts w:eastAsia="Arial" w:cs="Arial" w:ascii="Arial" w:hAnsi="Arial"/>
          <w:i/>
          <w:sz w:val="1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12"/>
        </w:rPr>
        <w:t>(подпись)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Контактный тел._______________________________________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pBdr>
          <w:top w:val="thinThickSmallGap" w:sz="24" w:space="1" w:color="000000"/>
          <w:bottom w:val="thinThickSmallGap" w:sz="24" w:space="1" w:color="000000"/>
        </w:pBdr>
        <w:jc w:val="center"/>
        <w:rPr/>
      </w:pPr>
      <w:r>
        <w:rPr>
          <w:rFonts w:cs="Arial" w:ascii="Arial" w:hAnsi="Arial"/>
          <w:b/>
          <w:sz w:val="18"/>
        </w:rPr>
        <w:t xml:space="preserve">Реквизиты </w:t>
      </w:r>
      <w:r>
        <w:rPr>
          <w:rFonts w:cs="Arial" w:ascii="Arial" w:hAnsi="Arial"/>
          <w:b/>
          <w:spacing w:val="-8"/>
          <w:sz w:val="18"/>
          <w:szCs w:val="18"/>
        </w:rPr>
        <w:t>Федерального государственного бюджетного учреждения "Российский институт стандартизации" (ФГБУ «РСТ»)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pacing w:val="-2"/>
          <w:sz w:val="16"/>
          <w:szCs w:val="16"/>
        </w:rPr>
        <w:t xml:space="preserve">Отдел продаж </w:t>
      </w:r>
      <w:r>
        <w:rPr>
          <w:rFonts w:cs="Arial" w:ascii="Arial" w:hAnsi="Arial"/>
          <w:spacing w:val="-4"/>
          <w:sz w:val="16"/>
          <w:szCs w:val="16"/>
        </w:rPr>
        <w:t>Адрес: 117418, г. Москва, Нахимовский проспект, дом 31, корпус 2 (499) 236-34-48, тел./факс   8 (499) 236-01-72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 xml:space="preserve">Е-mail: standart1@gostinfo.ru, </w:t>
      </w:r>
      <w:r>
        <w:rPr>
          <w:rFonts w:cs="Arial" w:ascii="Arial" w:hAnsi="Arial"/>
          <w:spacing w:val="4"/>
          <w:sz w:val="16"/>
          <w:szCs w:val="16"/>
          <w:lang w:bidi="ru-RU"/>
        </w:rPr>
        <w:t>ИНН 7727469630, КПП 772701001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Банк: ГУ БАНКА РОССИИ ПО ЦФО//УФК ПО Г. МОСКВЕ г. Москва БИК 004525988, Номер счета банка получателя средств (ЕКС): 40102810545370000003, Номер казначейского счета 03214643000000017300 УФК ПО Г. МОСКВЕ г. Москва (ФГБУ "РСТ" л/с 20736Н12520) *КБК: 00000000000000000130, ОКПО 48861355, ОГРН </w:t>
      </w:r>
      <w:r>
        <w:rPr>
          <w:rFonts w:cs="Arial" w:ascii="Arial" w:hAnsi="Arial"/>
          <w:sz w:val="16"/>
          <w:szCs w:val="16"/>
          <w:lang w:eastAsia="ru-RU" w:bidi="sa-IN"/>
        </w:rPr>
        <w:t>1217700342672</w:t>
      </w:r>
      <w:r>
        <w:rPr>
          <w:rFonts w:cs="Arial" w:ascii="Arial" w:hAnsi="Arial"/>
          <w:spacing w:val="-2"/>
          <w:sz w:val="16"/>
          <w:szCs w:val="16"/>
        </w:rPr>
        <w:t xml:space="preserve"> р/с 40502810538000000096 в ПАО СБЕРБАНК Москва, БИК 044525225, к/с 30101810400000000225, ОКВЭД 58, ОКПО 76056227, ОГРН 10577003026633</w:t>
      </w:r>
      <w:r>
        <w:rPr>
          <w:rFonts w:cs="Arial" w:ascii="Arial" w:hAnsi="Arial"/>
          <w:spacing w:val="-4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spacing w:val="-2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Адрес интернет-магазина: </w:t>
      </w:r>
      <w:hyperlink r:id="rId7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nd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gostinfo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thinThickSmallGap" w:sz="24" w:space="1" w:color="000000"/>
          <w:bottom w:val="thinThickSmallGap" w:sz="24" w:space="1" w:color="000000"/>
        </w:pBdr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Внимание!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16"/>
        </w:rPr>
        <w:t xml:space="preserve">ФГБУ «РСТ» </w:t>
      </w:r>
      <w:r>
        <w:rPr>
          <w:rFonts w:cs="Arial" w:ascii="Arial" w:hAnsi="Arial"/>
          <w:b/>
          <w:szCs w:val="16"/>
        </w:rPr>
        <w:t>планирует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b/>
          <w:szCs w:val="16"/>
        </w:rPr>
        <w:t>переиздание общероссийских классификаторов технико-экономической и социальной информации</w:t>
      </w:r>
      <w:r>
        <w:rPr>
          <w:rFonts w:cs="Arial" w:ascii="Arial" w:hAnsi="Arial"/>
          <w:szCs w:val="16"/>
        </w:rPr>
        <w:t>, имеющихся в Федеральном информационном фонде стандартов и объявляет о приеме заявок.</w:t>
      </w:r>
    </w:p>
    <w:p>
      <w:pPr>
        <w:pStyle w:val="Normal"/>
        <w:ind w:firstLine="284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Заявки на приобретение классификаторов следует направлять в отдел продаж документов по стандартизации по адресу: 117418, Москва, Нахимовский проспект, д. 31, кар. 2; тел. 8 (499) 236-34-48, тел. 8 (499) 236-01-72, e-mail: standart1@gostinfo.ru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pBdr>
          <w:top w:val="thickThinSmallGap" w:sz="24" w:space="1" w:color="000000"/>
          <w:bottom w:val="thinThickSmallGap" w:sz="24" w:space="0" w:color="000000"/>
        </w:pBd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РОЕКТЫ СТАНДАРТОВ </w:t>
      </w:r>
    </w:p>
    <w:p>
      <w:pPr>
        <w:pStyle w:val="Heading1"/>
        <w:pBdr>
          <w:top w:val="thickThinSmallGap" w:sz="24" w:space="1" w:color="000000"/>
          <w:bottom w:val="thinThickSmallGap" w:sz="24" w:space="0" w:color="000000"/>
        </w:pBd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НА СТАДИИ ПОДГОТОВКИ К УТВЕРЖДЕНИЮ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07"/>
        <w:gridCol w:w="2946"/>
        <w:gridCol w:w="849"/>
        <w:gridCol w:w="727"/>
      </w:tblGrid>
      <w:tr>
        <w:trPr>
          <w:tblHeader w:val="true"/>
          <w:trHeight w:val="53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Шифр проек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именование про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риентировочная цена*, 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каз, экз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079-1.047.20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соответствия. Применение ИСО/МЭК 17020:2012 для аккредитации органов инспекци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2-1.067.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 прочности оборудования и трубопроводов атомных энергетических установок. Расчет по выбору основных разме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.439-2.005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опасность функциональная систем, связанных с безопасностью зданий и сооружений. Порядок применения комплекса стандартов ГОСТ 34332. Пример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241-1.019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опроводы из пластмасс. Напорные трубопроводы для горячей и холодной воды. Метод испытания на герметичность под вакуум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241-1.024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опроводы из пластмасс. Трубы и фитинги из термопластов для горячей и холодной воды. Метод испытания узлов в сборе на стойкость к циклическому изменению темпера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241-1.023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Трубопроводы из пластмасс. Трубы и фитинги из термопластов для горячей и холодной воды. Метод испытания соединений на стойкость к циклическому изменению д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5.241-1.025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ы из пластмасс для транспортирования жидкостей под давлением. Правила Майнера. Метод расчета накопленного повреж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238-2.052.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Жиры и масла животные и растительные. Определение содержания бенз(а)пирена. Метод обращенно-фазовой высокоэффективной жидкостной хроматографии. Взамен ГОСТ 32123—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079-1.045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соответствия. Политика ILAC в отношении участия в деятельности по проверке квалифик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238-2.051.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Жиры и масла животные и растительные. Определение перекисного числа. Йодометрическое (визуальное) определение по конечной точке. Взамен ГОСТ ISO 3960—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.439-2.006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опасность функциональная систем, связанных с безопасностью зданий и сооружений. Прочие средства уменьшения риска, системы мониторин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175-2.010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питки слабоалкогольные спиртованные. Общие технические условия. Взамен ГОСТ Р 52700—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175-2.018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ция пивоваренная. Идентификация. Фотоэлектроколориметрический метод определения массовой концентрации полифено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175-2.020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ция пивоваренная. Идентификация. Определение массовой концентрации экзогенного глицерина методом газожидкостной хромато-масс-спектрометр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175-2.019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ция пивоваренная. Идентификация. Фотоэлектроколориметрический метод определения массовой концентрации b-глюка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175-2.022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итки медовые. Технические услов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2-1.085.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 прочности оборудования и трубопроводов атомных энергетических установок. Расчет на прочность перфорированных пли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012-2.034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ение учета распространения документов по межгосударственной стандартиз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2-1.059.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а внутрикорпусные водо-водяного энергетического реактора. Расчет на прочность на постпроектных стадия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2-1.074.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 прочности оборудования и трубопроводов атомных энергетических установок. Уточненный поверочный расчет на постпроектных стадия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2.418-1.144.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и автомобильные общего пользования. Мостовые сооружения. Правила расчета сталежелезобетонных пролетных стро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2-1.087.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 прочности оборудования и трубопроводов атомных энергетических установок. Расчет на прочность типовых узлов трубопрово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2-1.072.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 прочности оборудования и трубопроводов атомных энергетических установок. Расчет на сопротивление хрупкому разрушению корпуса водо-водяного энергетического реакт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2.322-1.071.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 прочности оборудования и трубопроводов атомных энергетических установок. Уточненный поверочный расчет на стадии проектир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2-1.065.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 прочности оборудования и трубопроводов атомных энергетических установок. Расчетные характеристики циклической и длительной циклической прочности конструкционных материа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175-2.017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 специальное. Общие технические услов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2-1.070.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 прочности оборудования и трубопроводов атомных энергетических установок. Поверочный расчет для стадии вывода из эксплуатации атомных энергетически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2-1.066.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Обоснование прочности оборудования и трубопроводов атомных энергетических установок. Модуль упругости, температурный коэффициент линейного расширения, коэффициент Пуассона, модуль сдви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2-1.063.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 прочности оборудования и трубопроводов атомных энергетических установок. Кратковременные механические свойства конструкционных материа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2-1.062.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 прочности оборудования и трубопроводов атомных энергетических установок. Длительные механические свойства конструкционных материа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2-1.064.19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 прочности оборудования и трубопроводов атомных энергетических установок. Методы определения характеристик трещиностойкости конструкционных материало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2-1.068.19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 прочности оборудования и трубопроводов атомных энергетических установок. Прибавки к толщине стенки на сплошную коррозию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.016-1.126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ули фотоэлектрические. Испытание на неравномерную снеговую нагрузку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.016-1.125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ы оценки свойств материалов, используемых при изготовлении фотоэлектрических модулей и их компонентов. Часть 6-2. Общие испытания. Испытания полимерных материалов на влагопроницаемость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.016-1.124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ули фотоэлектрические. Определение рабочих характеристик и энергетическая оценка. Часть 3. Определение номинальной выработ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7.175-2.011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довухи. Общие технические условия. Взамен ГОСТ Р 57594—201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175-2.021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ция пивоваренная. Идентификация. Определние массовой концентрации общего азота методом Кьельдал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175-2.015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дукция пивоваренная. Правила приемки и методы отбора проб. Взамен ГОСТ 12786—8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175-2.014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итки пивные. Общие технические услов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175-2.016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ция пивоваренная. Методы определения объемной доли этилового спирта, массовой доли действительного экстракта и расчет экстрактивности начального сусл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175-2.008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ция слабоалкогольного и безалкогольного производства. Термины и определе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175-2.029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а питьевая. методы определения общего числа микроорганизмов, колиформных бактерий, Escherichia coli, Pseudomonas aeruginosa и кишечных энтерококко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2-1.084.19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 прочности оборудования и трубопроводов атомных энергетических установок. Термины и определе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2.323-1.090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илотные авиационные системы с беспилотными воздушными судами самолетного типа. Требования к летной годност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418-1.039.18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и автомобильные общего пользования. Капитальный ремонт, ремонт и содержание. Технические правил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84-1.032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ы и машины для сельского и лесного хозяйства. Последовательная сеть управления и передачи данных. Часть 4. Сетевой уровень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84-1.036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ы и машины для сельского и лесного хозяйства. Последовательная сеть управления и передачи данных. Часть 2. Физический уровень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84-1.024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ы и машины для сельского и лесного хозяйства. Последовательная сеть управления и передачи данных. Часть 1. Общий стандарт на мобильную передачу данных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84-1.057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ы и машины для сельского и лесного хозяйства. Последовательная сеть управления и передачи данных. Часть 3. Уровень канала передачи данных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175-2.028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а питьевая. Определение содержания бромат-ионов методом ионной хроматографи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84-1.048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ы и машины для сельского и лесного хозяйства. Последовательная сеть управления и передачи данных. Часть 5. Управление сетью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84-1.042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ы и машины для сельского и лесного хозяйства. Последовательная сеть управления и передачи данных. Часть 14. Управление последовательностью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84-1.033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ы и машины для сельского и лесного хозяйства. Последовательная сеть управления и передачи данных. Часть 13. Файловый сервер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84-1.053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ы и машины для сельского и лесного хозяйства. Последовательная сеть управления и передачи данных. Часть 11. Словарь элементов мобильных данных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2-1.058.19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а внутрикорпусные водо-водяного энергетического реактора. Расчет на прочность на стадии проектирова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84-1.043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ы и машины для сельского и лесного хозяйства. Последовательная сеть управления и передачи данных. Часть 12. Диагностические служб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7.175-2.012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идры и пуаре. Идентификация. Метод определения отношения изотопов кислорода 18О/16О водной компонент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2-1.073.19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 прочности оборудования и трубопроводов атомных энергетических установок. Поверочный расчет на постпроектных стадиях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175-2.007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а подготовленная (исправленная) для изготовления алкогольной продукции. Определение содержания сероводорода и сульфидов фотометрическим методом с диметилпарафенилендиамином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175-2.013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ция пивоваренная. Термины и определе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175-2.023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д пивоваренный. Технические услов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.006-1.002.2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Часовое дело. Часы наручные механические для особых климатических условий в полярном исполнении. Общие технические требова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011-1.098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делия медицинские электрические. Комплексы рентгеновские цифровые для просвечивания и снимков. Технические требования для государственных закупок. Взамен ГОСТ Р 55772—201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011-1.097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делия медицинские электрические. Флюорографы цифровые. Технические требования для государственных закупок. Взамен ГОСТ Р 56312—201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011-1.094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жидкостей для гемодиализа и сопутствующей терапии и менеджмент качества. Часть 3. Вода для гемодиализа и сопутствующей терапи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011-1.096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жидкостей для гемодиализа и сопутствующей терапии и менеджмента качества. Часть 5. Качество диализирующего раствора для гемодиализа и сопутствующе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011-1.095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готовка жидкостей для гемодиализа и сопутствующей терапии и менеджмента качества. Часть 4. Концентраты для гемодиализа и сопутствующей терапии. Взамен ГОСТ Р ИСО 13958—201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011-1.092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жидкостей для гемодиализа и сопутствующей терапии и менеджмента качества. Часть 1. Общие требова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011-1.093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жидкостей для гемодиализа и сопутствующей терапии и менеджмент качества. Часть 2. Оборудование для подготовки воды для гемодиализа и сопутствующей терапи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011-1.083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а инфузионные медицинского назначения. Часть 11. Инфузионные фильтры однократного применения, используемые с аппаратами для инфузии под давлением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011-1.082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а инфузионные медицинского назначения. Часть 10. Приспособления для линий подачи жидкости однократного применения, используемых с аппаратами для инфузии под давлением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011-1.080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а инфузионные медицинского назначения. Часть 8. Инфузионные наборы однократного применения, используемые с аппаратами для инфузии под давлением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011-1.081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а инфузионные медицинского назначения. Часть 9. Линии подачи жидкости однократного применения, используемые с аппаратами для инфузии по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10.011-1.084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а инфузионные медицинского назначения. Часть 12. Возвратные клапаны однократного примене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182-1.029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дитивные технологические процессы. Нанесение связующего струйное. Сырье для изготовления песчано-полимерных деталей. Методы испытани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182-1.028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дитивные технологические процессы. Нанесение связующего струйное. Сырье для изготовления песчано-полимерных деталей. Технические требова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011-1.085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для переливания фармацевтических препаратов. Требования и методы испытани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011-2.106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игмоманометры (измерители артериального давления) неинвазивные. Часть 1. Требования и методы испытаний моделей с неавтоматическим типом измере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011-2.107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игмоманометры (измерители артериального давления) неинвазивные. Часть 2. Клинические испытания моделей с автоматическим типом измере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195-2.024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териалы лакокрасочные. Определение блеска лакокрасочных покрытий. Фотоэлектрический метод. Взамен ГОСТ 896—6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.331-2.020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ппаратура распределения и управления низковольтная. Часть 7-4. Электрооборудование вспомогательное. Колодки клеммные печатных плат для присоединения медных проводников. Взамен ГОСТ IEC 60947-7-4—201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.044-1.056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 дорожный на электрической тяге. Требования безопасности. Часть 1. Системы накопления энергии перезаряжаемые. Взамен ГОСТ Р ИСО 6469-1—201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.331-2.017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а защиты от перенапряжений низковольтные. Часть 32. Устройства защиты от перенапряжений, фотоэлектрических систем. Принципы выбора и примене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020-1.004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Экологический менеджмент. Количественные экологические данные. Руководство и примеры. Взамен ГОСТ Р 57651-2017/ISO/TS 14033:20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195-2.019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лакокрасочные. Защита стальных конструкций от коррозии при помощи лакокрасочных систем. Часть 6. Лабораторные методы испытани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.331-2.015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ура распределения и управления низковольтная. Часть 2. Автоматические выключател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195-2.018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лакокрасочные. Защита стальных конструкций от коррозии при помощи лакокрасочных систем. Часть 5. Защитные лакокрасочные систем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.337-1.010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ниезащита. Часть 3. Защита зданий и сооружений от повреждений и защита людей и  животных от электротравматизм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326-1.088.2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технология. Биобанкинг. Общие требова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.331-2.021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ппаратура распределения и управления низковольтная. Установка и крепление на направляющих электрических аппаратов в устройствах распределения и управления. Взамен ГОСТ IEC 60715—201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06-2.014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ноды цинковые. Технические условия. Взамен ГОСТ 1180—9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06-2.017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исты свинцовые. Технические условия. Взамен ГОСТ 9559—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.331-2.013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а распределения и управления комплектные низковольтные. Часть 7. Комплектные устройства специального применения, например, на стоянках для яхт, кемпингах, рыночных площадях, станциях зарядки электрических транспортных сред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2-1.084.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 прочности оборудования и трубопроводов атомных энергетических установок. Термины и опред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3-1.090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илотные авиационные системы с беспилотными воздушными судами самолетного типа. Требования к летной год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418-1.039.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и автомобильные общего пользования. Капитальный ремонт, ремонт и содержание. Технические прави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84-1.032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ы и машины для сельского и лесного хозяйства. Последовательная сеть управления и передачи данных. Часть 4. Сетевой уровен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84-1.036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ы и машины для сельского и лесного хозяйства. Последовательная сеть управления и передачи данных. Часть 2. Физический уровен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84-1.024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ы и машины для сельского и лесного хозяйства. Последовательная сеть управления и передачи данных. Часть 1. Общий стандарт на мобильную передачу дан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84-1.057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ы и машины для сельского и лесного хозяйства. Последовательная сеть управления и передачи данных. Часть 3. Уровень канала передачи дан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175-2.028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а питьевая. Определение содержания бромат-ионов методом ионной хроматограф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2.284-1.048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ы и машины для сельского и лесного хозяйства. Последовательная сеть управления и передачи данных. Часть 5. Управление сеть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84-1.042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ы и машины для сельского и лесного хозяйства. Последовательная сеть управления и передачи данных. Часть 14. Управление последовательность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84-1.033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ы и машины для сельского и лесного хозяйства. Последовательная сеть управления и передачи данных. Часть 13. Файловый серв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84-1.053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ы и машины для сельского и лесного хозяйства. Последовательная сеть управления и передачи данных. Часть 11. Словарь элементов мобильных дан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2-1.058.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а внутрикорпусные водо-водяного энергетического реактора. Расчет на прочность на стадии проектир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84-1.043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ы и машины для сельского и лесного хозяйства. Последовательная сеть управления и передачи данных. Часть 12. Диагностические служб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175-2.012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ры и пуаре. Идентификация. Метод определения отношения изотопов кислорода 18О/16О  водной компонен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2-1.073.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 прочности оборудования и трубопроводов атомных энергетических установок. Поверочный расчет на постпроектных стадия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7.175-2.007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а подготовленная (исправленная) для изготовления алкогольной продукции. Определение содержания сероводорода и сульфидов фотометрическим методом с диметилпарафенилендиамин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175-2.013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ция пивоваренная. Термины и опред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175-2.023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д пивоваренный. Технические услов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.006-1.002.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овое дело. Часы наручные механические для особых климатических условий в полярном исполнении. Общие технические треб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10.011-1.098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делия медицинские электрические. Комплексы рентгеновские цифровые для просвечивания и снимков. Технические требования для государственных закупок. Взамен ГОСТ Р 55772—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011-1.097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делия медицинские электрические. Флюорографы цифровые. Технические требования для государственных закупок. Взамен ГОСТ Р 56312—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011-1.094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жидкостей для гемодиализа и сопутствующей терапии и менеджмент качества. Часть 3. Вода для гемодиализа и сопутствующей терап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011-1.096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жидкостей для гемодиализа и сопутствующей терапии и менеджмента качества. Часть 5. Качество диализирующего раствора для гемодиализа и сопутствующ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011-1.095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готовка жидкостей для гемодиализа и сопутствующей терапии и менеджмента качества. Часть 4. Концентраты для гемодиализа и сопутствующей терапии. Взамен ГОСТ Р ИСО 13958—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011-1.092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жидкостей для гемодиализа и сопутствующей терапии и менеджмента качества. Часть 1. Общие треб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011-1.093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жидкостей для гемодиализа и сопутствующей терапии и менеджмент качества. Часть 2. Оборудование для подготовки воды для гемодиализа и сопутствующей терап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10.011-1.083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а инфузионные медицинского назначения. Часть 11. Инфузионные фильтры однократного применения, используемые с аппаратами для инфузии под давле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011-1.082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а инфузионные медицинского назначения. Часть 10. Приспособления для линий подачи жидкости однократного применения, используемых с аппаратами для инфузии под давле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011-1.080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а инфузионные медицинского назначения. Часть 8. Инфузионные наборы однократного применения, используемые с аппаратами для инфузии под давле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011-1.081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а инфузионные медицинского назначения. Часть 9. Линии подачи жидкости однократного применения, используемые с аппаратами для инфузии п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011-1.084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а инфузионные медицинского назначения. Часть 12. Возвратные клапаны однократного приме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182-1.029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дитивные технологические процессы. Нанесение связующего струйное. Сырье для изготовления песчано-полимерных деталей. Методы испыт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182-1.028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дитивные технологические процессы. Нанесение связующего струйное. Сырье для изготовления песчано-полимерных деталей. Технические треб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011-1.085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для переливания фармацевтических препаратов. Требования и методы испыт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011-2.106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игмоманометры (измерители артериального давления) неинвазивные. Часть 1. Требования и методы испытаний моделей с неавтоматическим типом измер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011-2.107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игмоманометры (измерители артериального давления) неинвазивные. Часть 2. Клинические испытания моделей с автоматическим типом измер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195-2.024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териалы лакокрасочные. Определение блеска лакокрасочных покрытий. Фотоэлектрический метод. Взамен ГОСТ 896—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.331-2.020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ппаратура распределения и управления низковольтная. Часть 7-4. Электрооборудование вспомогательное. Колодки клеммные печатных плат для присоединения медных проводников. Взамен ГОСТ IEC 60947-7-4—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.044-1.056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 дорожный на электрической тяге. Требования безопасности. Часть 1. Системы накопления энергии перезаряжаемые. Взамен ГОСТ Р ИСО 6469-1—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.331-2.017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а защиты от перенапряжений низковольтные. Часть 32. Устройства защиты от перенапряжений, фотоэлектрических систем. Принципы выбора и приме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020-1.004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Экологический менеджмент. Количественные экологические данные. Руководство и примеры. Взамен ГОСТ Р 57651-2017/ISO/TS 14033:20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195-2.019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лакокрасочные. Защита стальных конструкций от коррозии при помощи лакокрасочных систем. Часть 6. Лабораторные методы испыт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.331-2.015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ура распределения и управления низковольтная. Часть 2. Автоматические выключа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195-2.018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лакокрасочные. Защита стальных конструкций от коррозии при помощи лакокрасочных систем. Часть 5. Защитные лакокрасочные систе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.337-1.010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ниезащита. Часть 3. Защита зданий и сооружений от повреждений и защита людей и  животных от электротравматиз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326-1.088.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технология. Биобанкинг. Общие треб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.331-2.021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ппаратура распределения и управления низковольтная. Установка и крепление на направляющих электрических аппаратов в устройствах распределения и управления. Взамен ГОСТ IEC 60715—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06-2.014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ноды цинковые. Технические условия. Взамен ГОСТ 1180—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06-2.017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исты свинцовые. Технические условия. Взамен ГОСТ 9559—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.331-2.013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а распределения и управления комплектные низковольтные. Часть 7. Комплектные устройства специального применения, например, на стоянках для яхт, кемпингах, рыночных площадях, станциях зарядки электрических транспортных сред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.400-2.008.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женерные сети зданий и сооружений внутренние. Монтаж и пусковая наладка, техническое обслуживание и ремонт испарительных и компрессорно-конденсаторных блоков бытовых систем кондиционирования. Правила и контроль выполнения работ. Взамен ГОСТ 34058—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175-2.018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ция пивоваренная. Идентификация. Фотоэлектроколориметрический метод определения массовой концентрации полифено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7.175-2.019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ция пивоваренная. Идентификация. Фотоэлектроколориметрический метод определения массовой концентрации бетта-глюка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175-2.022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питки медовые. Общие технические условия. Взамен ГОСТ 32033—20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15.016-1.094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дроэлектростанции. Методика определения криретиев безопасности для декларируемых гидротехнических сооруж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.016-1.055.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дравлические машины. Руководство по предотвращению гидроабразивной эрозии в поворотно-лопастных, радиально-осевых и ковшовых турбин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175-2.028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а питьевая. Определение содержания бромат-ионов методом ионной хроматограф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.022-2.028.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ые технологии. Комплекс стандартов на автоматизированные системы. Автоматизированные системы. Термины и опред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.022-1.019.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ная и программная инженерия. Требования и оценка качества систем и программной продукции (SQuaRE). Измерения качества системы и программной продук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11.022-1.037.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ые технологии. Облачные вычисления. Интероперабельность и переносим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.022-2.031.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формационные технологии. Комплекс стандартов на автоматизированные системы. Техническое задание на создание автоматизированной системы. Взамен ГОСТ 34.602—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.022-2.029.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формационные технологии. Комплекс стандартов на автоматизированные системы. Виды, комплектность и обозначение документов при создании автоматизированных систем. Взамен ГОСТ 34.201—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7.175-2.011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вухи. Общие технические услов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175-2.010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итки слабоалкогольные спиртованные. Общие технические услов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175-2.014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итки пивные. Общие технические услов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002-2.023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чиха. Технические услов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175-2.008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ция слабоалкогольного и безалкогольного производства. Термины и опред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175-2.016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дукция пивоваренная. Методы определения объемной доли этилового спирта, массовой доли действительного экстракта и расчет экстрактивности начального сусла. Взамен ГОСТ 12787—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2-1.086.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 прочности оборудования и трубопроводов атомных энергетических установок. Расчет на прочность разъемных соедин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7.175-2.012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ры и пуаре. Идентификация. Метод определения отношения изотопов кислорода 18О/16О водной компонен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175-2.023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лод пивоваренный. Технические условия. Взамен ГОСТ 29294—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175-2.013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енная продукция. Термины и опред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.461-1.002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Информационно-коммуникационные технологии в образовании. Интеллектуальные системы обучения. Общие поло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.461-1.004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-коммуникационные технологии в образовании. Цифровой университет. Общие поло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.461-1.005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-коммуникационные технологии в образовании. Цифровая научно-образовательная среда. Общие поло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.461-1.003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ые технологии в обучении, образовании и подготовке. Информационная модель конпетенций. Часть 2. Информационная модель уровня квалифик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.461-1.006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-коммуникационные технологии в образовании. Интеллектуальные системы обеспечения безопасности производства. Общие поло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.461-1.007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ые технологии. Обучение, образование и подготовка. Метаданные для образовательных ресурсов. Часть 4. Технические элемен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.461-1.001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Информационные технологии в обучении, образовании и подготовке. Информационная модель конпетенций. Часть 1. Общая структура и информационная модель конпетен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.164-1.006.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ргономика. Проектирование и применение испытаний речевых технологий. Методика определения показателей качества синтеза речи по текст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1-1.016.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и комплексы космические. Управление безопасностью эксплуатации объектов наземной космической инфраструктуры. Организационно-технические треб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.164-1.005.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ргономика. Проектирование и применение испытаний речевых технологий. Методика определения показателей качества распознавания голосовых команд 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1-1.023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кетно-космическая техника. Аттестация специальных, особо ответственных технологических процессов изготовления издел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1-1.018.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кетно-космическая техника. Система технологического обеспечения создания и производства изделий. Основные поло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41-1.035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оботы и робототехнические устройства. Сервисные роботы по персональному уходу. Методы испытаний безопасности в соответствии с требованиями ГОСТ Р 60.2.2.1—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056-1.083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ые транспортные средства. Автотехническая и автотовароведческая экспертиза. Термины и опред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056-1.080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транспортные средства. Электронные системы мониторинга давления в шинах. Технические требования и методы испыт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045-1.056.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единения сварные конструкций кузовов железнодорожного подвижного состава из алюминиевых сплавов. Требования к проектированию, изготовлению, ремонту и контролю кач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45-2.368.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лы отопительные. Часть 4. Котлы отопительные с горелками с принудительной подачей воздуха для горения. Дополнительные требования к котлам, оснащенным горелками на жидком топливе с принудительной подачей воздуха для горения, теплопроизводительностью не более 70 кВт и максимальным рабочим давлением 3 бар. Терминология, требования, испытания и маркиро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2.345-2.367.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лы отопительные. Часть 2. Котлы отопительные с горелками с принудительной подачей воздуха для горения. Особые требования к котлам с топливораспылительными горелк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74-2.015.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эвакуационные фотолюминесцентные. Общие технические услов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1-1.052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дистанционного зондирования Земли из космоса. Программное обеспечение первичной обработки данных дистанционного зондирования земли из космоса. Основные требования к исполнению и функциональному состав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1-1.053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дистанционного зондирования Земли из космоса. Программное обеспечение стандартной обработки данных дистанционного зондирования земли из космоса. Основные требования к исполнению и функциональному состав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2.321-1.054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дистанционного зондирования Земли из космоса. Информация о данных (метаданные). Общие треб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1-1.027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Данные дистанционного зондирования Земли из космоса. Общие требования к данным дистанционного зондирования Земли из космо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1-1.028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дистанционного зондирования Земли из космоса. Термины и опред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1-1.049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дистанционного зондирования Земли из космоса. Руководство пользователя данными дистанционного зондирования земли из космоса, получаемыми с космических аппаратов оптико-электронного наблюдения в инфракрасном диапазоне. Требования к структуре и содержа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1-1.048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дистанционного зондирования Земли из космоса. Радиометрическая коррекция данных дистанционного зондирования земли из космоса, получаемых с космических аппаратов оптико-электронного наблюдения в видимом и ближнем инфракрасном диапазоне. Требования к алгоритм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1-1.029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дистанционного зондирования Земли из космоса. Обработка данных дистанционного зондирования Земли из космоса. Термины и опред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1-1.056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дистанционного зондирования Земли из космоса. Качество данных дистанционного зондирования земли из космоса. Перечень показателей качества данных дистанционного зондирования Земли из космоса, получаемых с космических аппаратов оптико-электронного наблюдения в инфракрасном диапазон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1-1.051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дистанционного зондирования Земли из космоса. Требования к данным дистанционного зондирования земли из космоса. Перечень требований к данным дистанционного зондирования Земли из космоса, получаемым с космических аппаратов оптико-электронного наблюдения в инфракрасном диапазон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2.321-1.050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дистанционного зондирования Земли из космоса. Качество данных дистанционного зондирования земли из космоса. Основные требования к наземным тестовым участкам для оценки качества данных дистанционного зондирования Земли из космоса, получаемых с космических аппаратов оптико-электронного наблюдения в инфракрасном диапазон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1-1.047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дистанционного зондирования Земли из космоса. Качество данных дистанционного зондирования земли из космоса. Основные требования к наземным тестовым участкам для оценки качества данных дистанционного зондирования Земли из космоса, получаемых с космических аппаратов радиолокационного наблю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1-1.044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дистанционного зондирования Земли из космоса. Качество данных дистанционного зондирования земли из космоса. Основные требования к наземным тестовым участкам для оценки качества данных дистанционного зондирования Земли из космоса, получаемых с космических аппаратов оптико-электронного наблюдения в видимом и ближнем инфракрасном диапазон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056-1.074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делия крепежные. Углубление звездообразное под ключ для болтов и винтов. Взамен ГОСТ Р ИСО 10664—20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056-1.088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ые транспортные средства. Изделия крепежные с резьбой. Испытания на сопротивление усталости при осевой нагрузке. Методы испытаний и оценка результа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056-2.071.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. Порядок внесения серийных изменений в конструкцию транспортных средств, находящихся в эксплуат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2.323-1.082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леты и вертолеты. Построение и изложение технических условий. Общие треб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3-1.083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ировка проводов, жгутов, кабелей, соединителей, модульных колодок, агрегатов и элементов системы электроснабжения самолетов и вертол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3-1.081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леты и вертолеты. Контроль массы деталей, сборочных единиц и покупных изделий в серийном производстве. Общие технические треб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056-2.092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делия крепежные. Приемочный контроль. Взамен ГОСТ ISO 3269—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056-1.073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елия крепежные. Винты с высокой потайной головкой и звездообразным углублением под клю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056-1.087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ые транспортные средства. Изделия крепежные. Винты самонарезающие с полукруглой головкой с буртом и звездообразным углублением под клю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056-1.072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елия крепежные. Винты с потайной головкой и звездообразным углублением под клю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056-1.081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транспортные средства. Системы мониторинга осевой нагрузки. Технические требования и методы испыт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.381-1.391.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ортезированию позвоночника. Состав, содержание и порядок предоставления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.381-1.410.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ы голосообразующие. Основные параметры и технические треб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.381-1.462.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-бытовая адаптация инвалидов по зрению. Ориентировка в пространстве и мобиль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056-2.093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делия крепежные. Гайки стальные самостопорящиеся. Эксплуатационные свойства. Взамен ГОСТ ISO 2320—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056-2.077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ые транспортные средства. Cистемы вызова экстренных оперативных служб. Качество громкоговорящей связи. Технические требования и методы испыт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.381-1.399.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ы ортопедические на стопу. Общие технические требования. Классифик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.381-1.420.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ы ортопедические реципрокные. Общие технические требования. Классифик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.381-1.427.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тезирование и ортезирование. Словарь. Часть 1. Общие термины, относящиеся к наружным протезам конечностей и ортезам. Взамен ГОСТ Р ИСО 8549-1—2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59-1.015.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матура трубопроводная. Требования к материалам арматуры, применяемой для сероводородосодержащих сре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095-1.009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ла спиральные для обработки труднообрабатываемых материалов. Удлиненная серия. Конструкция и разме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59-2.024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лушки фланцевые стальные для арматуры, соединительных частей и трубопроводов. Конструкция, размеры и общие технические треб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3-1.091.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технического обслуживания и ремонта авиационной техники. Правила оформления технологической документации на процессы технического обслуживания и ремонта авиационной техники. Основные поло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070-2.027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испытаний токарных станков с числовым программным управлением и токарных обрабатывающих центров. Часть 1. Методы контроля геометрических параметров станков с горизонтальны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45-2.372.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хранители и регуляторы для газовых горелок и газосжигательного оборудования. Частные требования. Часть 4. Системы для автоматического отключения клап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45-2.371.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хранители и регуляторы для газовых горелок и газосжигательного оборудования. Частные требования. Часть 3. Регулирование соотношения газ/воздух, пневматический ти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45-2.370.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а управления многофункциональные для газовых прибо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3-1.092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технического обслуживания и ремонта авиационной техники. Организация работ по ремонту авиационной техники. Основные поло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45-2.363.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елки газовые автоматические с принудительной подачей воздуха для гор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45-2.365.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и давления для газовых горелок и газогорелочных прибо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 ПН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ты проволочные стальные. Безопасность. Часть 4. Многопрядные канаты общего назначения для подъема груз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 ПН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ты проволочные стальные. Безопасность. Часть 10. Канаты спиральной свивки общего приме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3-1.093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технического обслуживания и ремонта авиационной техники. Организация работ по техническому обслуживанию авиационной техники. Основные поло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_________________________________________</w:t>
      </w:r>
    </w:p>
    <w:p>
      <w:pPr>
        <w:pStyle w:val="Normal"/>
        <w:spacing w:before="60" w:after="0"/>
        <w:ind w:firstLine="51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* Цена указана без НДС.</w:t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jc w:val="center"/>
        <w:rPr/>
      </w:pPr>
      <w:r>
        <w:rPr>
          <w:rFonts w:cs="Arial" w:ascii="Arial" w:hAnsi="Arial"/>
          <w:b/>
        </w:rPr>
        <w:t xml:space="preserve">НАЦИОНАЛЬНЫЕ И МЕЖГОСУДАРСТВЕННЫЕ </w:t>
        <w:br/>
        <w:t xml:space="preserve">СТАНДАРТЫ, ПОСТУПИВШИЕ В ФЕДЕРАЛЬНЫЙ </w:t>
        <w:br/>
        <w:t xml:space="preserve">ИНФОРМАЦИОННЫЙ ФОНД СТАНДАРТОВ </w:t>
        <w:br/>
        <w:t>с 26.10.2021 по 24.11.202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775"/>
        <w:gridCol w:w="1075"/>
        <w:gridCol w:w="800"/>
        <w:gridCol w:w="715"/>
      </w:tblGrid>
      <w:tr>
        <w:trPr>
          <w:tblHeader w:val="true"/>
          <w:trHeight w:val="53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Обозначение НД, </w:t>
              <w:br/>
              <w:t>наименование издания, взаме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вод в</w:t>
              <w:br/>
              <w:t xml:space="preserve"> действие Н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Цена*, руб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каз, экз.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34766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стройства пломбировочные механические для грузовых контейнеров. Общие </w:t>
            </w:r>
            <w:r>
              <w:rPr>
                <w:rFonts w:cs="Arial" w:ascii="Arial" w:hAnsi="Arial"/>
                <w:b/>
                <w:sz w:val="16"/>
                <w:szCs w:val="16"/>
              </w:rPr>
              <w:t>те</w:t>
            </w:r>
            <w:r>
              <w:rPr>
                <w:rFonts w:cs="Arial" w:ascii="Arial" w:hAnsi="Arial"/>
                <w:sz w:val="16"/>
                <w:szCs w:val="16"/>
              </w:rPr>
              <w:t>хнические требован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17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ка пшенично-тритикалево-ржаная обойная. Технически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SO 1833-4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текстильные. Количественный химический анализ. Часть 4. Смеси некоторых белковых волокон (метод с использованием гипохлорит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34771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матура санитарно-техническая водоразборная. Методы испыта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13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ные тифлотехнические средства обеспечения связи тактильного дисплея с компьютером. Общие требования и методы контрол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8919-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ческий инжиниринг и проектирование. Комплексный анализ потенциальной опасности объекта при проектировании. Общие поло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14067-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зы парниковые. Углеродный след продукции. Требования и руководящие указания по количественному определению. Взамен ГОСТ Р 56276—2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8918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ческий инжиниринг и проектирование. Технологическая документация. Общие требования к состав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МЭК 62628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ность в технике. Руководство по обеспечению надежности программного обеспе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34765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гоны грузовые бункерного типа. Общие технически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684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эндвич-панели стальные поэлементной сборки. Технически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33758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Трубы обсадные и насосно-компрессорные и муфты к ним. Основные параметры и контроль резьбовых соединений. Общие технические требования. Взамен ГОСТ 33758—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32030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ина. Общие технические условия. Взамен ГОСТ 32030—20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4748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осы и ленты из кремнисто-марганцевой бронзы. Технические условия. Взамен ГОСТ 4748—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696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раструктура железнодорожного транспорта. Лотки водоотводные железобетонные. Технически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22301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дежность в технике. Системы менеджмента непрерывности деятельности. Требования. Взамен ГОСТ Р ИСО 22301—2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07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стикаты поливинилхлоридные пониженной пожарной опасности для кабельных изделий. Общие технически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8917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ческий инжиниринг и проектирование. Технико-экономическое обоснование инвестиционного проекта промышленного объекта. Общие треб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SO 13935-2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и изделия текстильные. Свойства швов на материалах и готовых текстильных изделиях при растяжении. Часть 2. Определение максимального усилия при разрыве шва методом захва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699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рное дело. Мобильный спасательный  медицинский комплекс подземный. Общие технически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21748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методы. Руководство по использованию оценок повторяемости, воспроизводимости и правильности при оценке неопределенности измерений. Взамен ГОСТ Р ИСО 21748—2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702.1.025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система качества. Смеси сухие адаптированные под молочные для питания детей с первых дней жизни до шести месяцев. Потребительские испыт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702.3.005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система качества. Изделия из бумаги санитарно-гигиенического назначения. Потребительские испыт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02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олитные интегральные схемы сверхвысокочастотного диапазона. Термины и опреде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8920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ческий инжиниринг и проектирование. Технический и технологический аудиты. Основные положения и показате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SO 18602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ковка и окружающая среда. Оптимизация систем упаков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422.1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ка и фотоника. Лазеры и лазерное оборудование. Стандартные оптические элементы. Часть 1. Стандартные оптические элементы для лазерного оборудования, работающего в ультрафиолетовой, видимой и ближней инфракрасной областях спектра. Общие технические треб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3831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ные транспортные средства. Тахографы. Технические требования к установке. Взамен ГОСТ Р 53831—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25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истральный трубопроводный транспорт нефти и нефтепродуктов. Оборудование резервуарное. Устройства размыва донных отложений пропеллерного типа. Общие технически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SO 1927-4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неупоры неформованные (готовые к применению). Определение консистенции бетон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03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олитные интегральные схемы сверхвысокочастотного диапазона. Классификация и система условных обознач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8124-6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опасность игрушек. Часть 6. Определение содержания некоторых фталатов в игрушках и изделиях для дет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24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истральный трубопроводный транспорт нефти и нефтепродуктов. Конструкции ремонтные. Общие технически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24508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ргономическое проектирование. Руководство по проектированию тактильных символов и зна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22514-5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методы. Управление процессами. Часть 5. Оценка показателей воспроизводимости и пригодности для атрибутивных характеристик процес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422.2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ка и фотоника. Лазеры и лазерное оборудование. Стандартные оптические элементы. Часть 2. Стандартные оптические элементы для лазерного оборудования, работающего в инфракрасной области спектра. Общие технические треб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34717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ма боковая и балка надрессорная литые трехосных тележек грузовых вагонов. Технически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14064-1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зы парниковые. Часть 1. Требования и руководство по количественному определению и отчетности о выбросах и поглощении парниковых газов на уровне организации. Взамен ГОСТ Р ИСО 14064-1—20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20184-2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екулярные диагностические исследования in vitro. Требования к процессам преаналитического этапа исследования замороженных тканей. Часть 2. Выделенные бел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4071.2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делия огнеупорные теплоизоляционные. Метод определения предела прочности при сжатии при комнатной температуре. Взамен ГОСТ 4071.2—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604.1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аттестации сварочного производства. Часть 1. Общие треб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34763.2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жки трех- и четырехосные грузовых вагонов железных дорог. Правила приемки и методы испыта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25040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гнеупоры. Метод определения ползучести при сжатии. Взамен ГОСТ 25040—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27.303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дежность в технике. Анализ видов и последствий отказов. Взамен ГОСТ Р 51901.12—20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30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обеспечение медицинской деятельности. Организация и уч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МГ 147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ение учета распространения документов по межгосударственной стандартиз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45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ивные имплантируемые медицинские изделия. Насосы осевые для вспомогательного кровообращения. Общие технические треб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МЭК 31010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ность в технике. Методы оценки рис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SO 10555-3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атетеры внутрисосудистые однократного применения стерильные. Часть 3. Центральные венозные катетеры. Взамен ГОСТ ISO 10555-3—20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321.2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ка и фотоника. Голография. Часть 2. Голография аналоговая. Термины и опреде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МЭК 60300-3-3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дежность в технике. Менеджмент надежности. Стоимость жизненного цикла. Взамен ГОСТ Р 27.202—2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27.101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ность в технике. Надежность выполнения задания и управление непрерывностью деятельности. Термины и опреде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SO/TS 28038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методы. Определение и использование полиноминальных функций при калибровк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23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ы водолазные мобильные. Общие технически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33114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сла смазочные. Определение следов осадка. Взамен ГОСТ 33114—2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48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ие принципы обработки осадков сточных вод. Общие треб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34769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 шкворневая трехосных тележек грузовых вагонов. Технически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EC 62955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обнаружения постоянного дифференциального тока (RDC-DD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604.5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аттестации сварочного производства. Часть 5. Аттестация сварочного оборудования. Прави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17034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е требования к компетентности производителей стандартных образц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3534-4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методы. Словарь и условные обозначения. Часть 4. Выборочный контроль на основе данных опроса и анкетир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604.4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аттестации сварочного производства. Часть 4. Аттестация сварочных материалов. Прави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31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елия медицинские электрические. Магнитно-резонансные томографы. Методы контроля технического состоя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31732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ьяк. Общие технические условия. Взамен ГОСТ 31732—2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46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елия колбасные сыровяленые. Технически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EC 60947-9-1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ура распределения и управления низковольтная. Часть 9-1. Активные системы подавления дуговых замыканий. Устройства дугогасительны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38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ка и фотоника. Решетки дифракционные. Типы, основные размеры и параметр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26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станции трансформаторные комплектные и мачтовые, пункты распределительные комплектные, предназначенные для электроснабжения нетяговых железнодорожных потребителей электроэнергии. Общие техническ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608.3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ка и фотоника. Покрытия оптические. Часть 3. Классификация по стойкости к воздействию внешних факторов и методы испыта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22514-4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методы. Управление процессами. Часть 4. Оценка показателей воспроизводимости и пригодности процесса. Взамен ГОСТ Р 50779.46—2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32396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стройства вводно-распределительные для жилых и общественных зданий. Общие технические условия. Взамен ГОСТ 32396—20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40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ка и фотоника. Лазеры полупроводниковые для определения малых концентраций веществ. Методы измерений характеристи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42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ка и фотоника. Лазеры и лазерное оборудование. Элементы оптические для лазерного оборудования. Методы определения коэффициента зеркального отражения и коэффициента направленного пропуск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37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ка и фотоника. Элементы оптические голограммные синтезированные осевые. Общие технически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35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ка и фотоника. Материалы для лазерной наплавки. Проволока порошковая. Технически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421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ка и фотоника. Лазерная наплавка металлическими материалами. Термины и опреде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321.3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ка и фотоника. Голография. Часть 2. Голография цифровая и компьютерная. Термины и опреде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49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олитные интегральные схемы сверхвысокочастотного диапазона. Система параметр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28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защиты от рентгеновского излучения в медицине. Методы контрол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29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елия медицинские. Аппараты наркозно-дыхательные. Методы контроля технического состоя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14009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экологического менеджмента. Руководящие указания по учету движения материалов в процессах проектирования и разработ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33159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сла смазочные отработанные. Определение содержания нерастворимых веществ. Взамен ГОСТ 33159—2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34768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 соединительная четырехосных тележек грузовых вагонов. Технически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34767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нсир трехосных тележек грузовых вагонов. Технически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43.1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ка и фотоника. Матрица микролинз. Часть 1. Термины и определения. Классификац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321.1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ка и фотоника. Голография. Часть 1. Основные термины и определения. Классификац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27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ат тонколистовой холоднокатаный и лента из легированной электротехнической стали для использования на средних частотах. Технически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604.3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аттестации сварочного производства. Часть 3. Проверка готовности организаций к выполнению сварочных работ. Прави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28311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заторы медицинские лабораторные. Общие технические требования и методы испытаний. Взамен ГОСТ 28311—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SO 10555-1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атетеры внутрисосудистые однократного применения стерильные. Часть 1. Общие требования. Взамен ГОСТ ISO 10555-1—20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27.102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ность в технике. Надежность объекта. Термины и опреде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27.018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ность в технике. Методы оценки и обеспечения надежности коммуникационной се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34775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а подготовленная (исправленная) для изготовления алкогольной продукции. Определение содержания ионов кальция, магния, натрия, калия, аммония методом ионн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9412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рля медицинская. Общие технические условия. Взамен ГОСТ 9412—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34759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езнодорожный подвижной состав. Нормы допустимого воздействия на железнодорожный путь и методы испыта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34774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а питьевая. Вода подготовленная (исправленная) для изготовления алкогольной продукции. Определение рН потенциометрическим метод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34764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гоны-самосвалы. Требования к прочности и динамическим качества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22313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дежность в технике. Системы менеджмента непрерывной деятельности. Руководство. Взамен ГОСТ Р ИСО 22313—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604.2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аттестации сварочного производства. Часть 2. Аттестация персонала. Прави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14044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Экологический менеджмент. Оценка жизненного цикла. Требования и рекомендации. Взамен ГОСТ Р ИСО 14044—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МЭК 61078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дежность в технике. Структурная схема надежности. Взамен ГОСТ Р 51901.14—20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15746-3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промышленной автоматизации и интеграция. Интеграция возможностей усовершенствованного управления технологическими процессами и оптимизации для производственных систем. Часть 3. Верификация и валидац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14064-3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зы парниковые. Часть 3. Требования и руководство по валидации и верификации заявлений в отношении парниковых газов. Взамен ГОСТ Р ИСО 14064-3—20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4071.1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делия огнеупорные с общей пористостью менее 45 %. Метод определения предела прочности при сжатии при комнатной температуре. Взамен ГОСТ 4071.1—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69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елия медицинские. Менеджмент риска. Руководство по планированию процесса анализа и оценивания рис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68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елия медицинские. Менеджмент риска. Оценка риска на постпроизводственной стадии жизненного цикла продук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67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елия медицинские. Менеджмент риска. Оценка риска при проектировании и разработке медицинских издел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2.521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ая система конструкторской документации. Электронная конструкторская документация. Требования к форматам представления трехмерных геометрических моде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2.504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ая система конструкторской документации. Электронная конструкторская документация. Правила внесения измен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14016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логический менеджмент. Руководящие указания по обеспечению достоверности экологической отчет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34777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ильные системы и тепловые насосы. Клапаны. Требования, испытания и маркиров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50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опродукция из черных металлов и сплавов. Классификация признаков и единая система условных обознач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81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технология. Биобанкинг. Руководство по внедрению ИСО 203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697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и автомобильные общего пользования. Блоки из полистирольных вспененных экструзионных изделий (XPS блоки). Общие технически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78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дуры взятия проб венозной и капиллярной крови для лабораторных исследова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72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ключатели переменного тока на напряжение от 6 до 35 кв для железнодорожных тяговых подстанций, трансформаторных подстанций и линейных устройств системы тягового железнодорожного электроснабжения. Общие технически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23500-2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жидкостей для гемодиализа и сопутствующей терапии и менеджмент качества. Часть 2. Оборудование для подготовки воды для гемодиализа и сопутствующей терап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SO 10555-5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атетеры внутрисосудистые однократного применения стерильные. Часть 5. Периферические катетеры с внутренней иглой. Взамен ГОСТ ISO 10555-5—2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44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струкции ограждающие зданий. Материалы для закладных теплоизоляционных элементов из экструзионного пенополистирола (термовкладыши). Общие технически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31369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з природный. Вычисление теплоты сгорания, плотности, относительной плотности и числа Воббе на основе компонентного состава. Взамен ГОСТ 31369—20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115.11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 прочности оборудования и трубопроводов атомных энергетических установок. Поверочный расчет на постпроектных стадия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19001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дицинские изделия для диагностики in vitro. Информация, предоставляемая изготовителем с диагностическими реагентами in vitro, применяемыми для окрашивания биологических материалов. Взамен ГОСТ Р ИСО 19001—20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2665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икель сернокислый технический. Технические условия. Взамен ГОСТ 2665—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НСТ 545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ица цементно-песчаная. Технически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70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елия медицинские. Менеджмент риска. Руководство по подготовке и актуализации отчета по менеджменту рис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11783-11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ы и машины для сельского и лесного хозяйства. Последовательная сеть управления и передачи данных. Часть 11. Словарь элементов мобильных данн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848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ые транспортные средства категорий М2, М3. Технические требования и методы испыта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73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опасность функциональная систем, связанных с безопасностью зданий и сооружений. Порядок применения комплекса стандартов ГОСТ 34332. Пример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66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ное обеспечение как медицинское изделие. Основные подходы к категорированию рис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115.13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 прочности оборудования и трубопроводов атомных энергетических установок. Поверочный расчет для стадии вывода из эксплуатации атомных энергетически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71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елия медицинские персонализированные. Основные термины и опреде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115.2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 прочности оборудования и трубопроводов атомных энергетических установок. Модуль упругости, температурный коэффициент линейного расширения, коэффициент Пуассона, модуль сдви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605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ка и фотоника. Приемники излучения полупроводниковые. Фотоэлектрические и фотоприемные устройства. Термины и опреде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65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ное обеспечение как медицинское изделие. Основные термины и опреде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20166-2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лекулярные диагностические исследования in vitro. Требования к процессам преданалитического этапа исследования зафиксированных формалином тканей в парафиновых блоках (FFPE). Часть 2. Выделенные бел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4881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ебования к отчету по аудиту изготовителей медицинских изделий для предоставления в регулирующий орган. Взамен ГОСТ Р 54881—20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31495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 специальное. Общие технически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86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нические лабораторные исследования. Критерии приемлемости партий дегидратированных агара и бульона Мюллера-Хинтон, применяемых для оценки чувствительности к антибиотика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85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способления станочные. Кулачки эксцентриковые. Конструкц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80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логический менеджмент. Рекомендации по определению и оценке экологических аспектов производственных процес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698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и автомобильные общего пользования. Блоки из полиэстирольных вспененных эктрузионных изделий. (XPS блоки). Правила примен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33793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струкции фасадные светопрозрачные. Методы определения сопротивления ветровой нагрузке. Взамен ГОСТ 33793—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9.605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ая система защиты от коррозии и старения. Электрохимическая защита. Электроды сравнения. Общие технически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87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ии медицинские. требования к взятию, транспортированию, получению и обработке биологическ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НСТ 551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кружающей среды. Биологическое разнообразие. Управление особо охраняемыми природными территориями федерального зна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МЭК 60598-2-5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ильники. Часть 2-5. Частные требования. Прожекторы заливающего св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9.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83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кружающей среды. Биологическое разнообразие. Критерии оценки редких и находящихся под угрозой исчезновения видов животных, растений и гриб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НСТ 546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электроизоляционные. Метод определения теплового сопротивления и теплопровод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МЭК 62931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мпы светодиодные трубчатые с цоколем GX16t-5. Требования безопас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9.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115.15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 прочности оборудования и трубопроводов атомных энергетических установок. Расчет на прочность типовых узлов трубопрово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6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82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кружающей среды. Биологичексое разнообразие. Рекомендации по формированию и реализации коммерческой организации программ по сохранению биологического разнообраз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SO 17751-2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текстильные. Количественный анализ кашемира, шерсти, других специальных волокон животного происхождения и их смесей. Часть 2. Метод растровой электронной микроскоп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11783-1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ы и машины для сельского и лесного хозяйства. Последовательная сеть управления и передачи данных. Часть 1. Общий стандарт на мобильную передачу данн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76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ы оценки свойств материалов, используемых при изготовлении фотоэлектрических модулей и их компонентов. Часть 6-2. Общие испытания. Испытания полимерных материалов на влагопроницаем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3826-3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ы пластиковые гибкие для человеческой крови и ее компонентов. Часть 3. Системы контейнеров для крови со встроенными/интегрированными функция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МЭК 62366-1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делия медицинские. Часть 1. Проектирование медицинских изделий с учетом эксплуатационной пригодности. Взамен ГОСТ Р МЭК 62366—20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569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дитивные технологические процессы. Нанесение связующего струйное. Сырье для изготовления песчано-полимерных деталей. Методы испыта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SO 17751-1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текстильные. Количественный анализ кашемира, шерсти, других специальных волокон животного происхождения и их смесей. Часть 1. Метод оптической микроскоп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8536-9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а инфузионные медицинского назначения. Часть 9. Линии подачи жидкости однократного применения, используемые с аппаратами для инфузии п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20916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иты теплоизоляционные из пенопласта на основе резольных феноло-формальдегидных смол. Технические условия. Взамен ГОСТ 20916—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115.8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 прочности оборудования и трубопроводов атомных энергетических установок. Расчет по выбору основных размер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0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115.6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 прочности оборудования и трубопроводов атомных энергетических установок. Методы определения характеристик трещиностойкости конструкционных материал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SO 10077-1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арактеристики теплотехнических оконных блоков, дверных блоков и жалюзи. Расче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эффициента теплопередачи. Часть 1. Общие поло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20166-1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екулярные диагностические исследования in vitro. Требования к процессам преаналитического этапа исследования зафиксированных формалином тканей в парафиновых блоках (FFPE). Часть 1. Выделенная РН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EC 60898-2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рматура электрическая. Выключатели автоматические для защиты от сверхтоков электроустановок бытового и аналогичного назначения. Часть 2. Выключатели автоматические для переменного и постоянного тока. Взамен ГОСТ IEC 60898-2—20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9.050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Единая система защиты от коррозии и старения. Покрытия лакокрасочные. Методы лабораторных испытаний на стойкость к воздействию плесневых грибов. Взамен ГОСТ 9.050—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НСТ 549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кружающей среды. Поверхностные и подземные воды. Общие положения по охране от загрязнения при бурении и освоении морских скважин на нефть и газ в пределах континентального шельфа и территориального мор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НСТ 550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кружающей среды. Поверхностные и подземные воды. Общие положения по охране от загрязнения нефтью и нефтепродуктами при транспортировании по магистральному трубопровод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11783-12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ы и машины для сельского и лесного хозяйства. Последовательная сеть управления и передачи данных. Часть 12. Диагностические служб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SO 81060-1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игмоманометры (измерители артериального давления) неинвазивные. Часть 1. Требования и методы испытаний моделей с неавтоматическим типом измер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34741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распределительные. Требования к эксплуатации сетей газораспределения природного газ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568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дитивные технологические процессы. Нанесение связующего струйное. Сырье для изготовления песчано-полимерных деталей. Технические треб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88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и автомобильные общего пользования. Мостовые сооружения. Правила расчета сталежелезобетонных пролетных стро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8536-10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а инфузионные медицинского назначения. Часть 10. Приспособления для линий подачи жидкости однократного применения, используемых с аппаратами для инфузии под давлени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8536-8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а инфузионные медицинского назначения. Часть 8. Инфузионные наборы однократного применения, используемые с аппаратами для инфузии под давлени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НСТ 547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клеящие полимерные. Метод определения механических характеристик при растяж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8648.3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ули фотоэлектрические. Определение рабочих характеристик и энергетическая оценка. Часть 3. Определение номинальной выработ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14033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Экологический менеджмент. Количественные экологические данные. Руководство и примеры. Взамен ГОСТ Р 57651—2017/ISO/TS 14033:2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SO 6530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стандартов безопасности труда. Одежда специальная для защиты от жидких химических веществ. Метод определения стойкости материалов к прониканию жидких химических веществ. Взамен ГОСТ ISO 6530—2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SO 6529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стандартов безопасности труда. Одежда специальная для защиты от химических веществ. Метод определения стойкости материалов к проникновению жидких и газообразных химических веществ. Взамен ГОСТ 12.4.239—2013, ГОСТ 12.4.268—2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22413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для переливания фармацевтических препаратов. Требования и методы испыта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8536-12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а инфузионные медицинского назначения. Часть 12. Возвратные клапаны однократного примен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11783-5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ы и машины для сельского и лесного хозяйства. Последовательная сеть управления и передачи данных. Часть 5. Управление сеть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0571.52—2021/IEC/TR 61200-52: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по электрическим установкам. Часть 52. Выбор и монтаж электрооборудования. Системы электропровод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896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териалы лакокрасочные. Определение блеска лакокрасочных покрытий. Фотоэлектрический метод. Взамен ГОСТ 896—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SO 9185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стандартов безопасности труда. Одежда специальная. Метод оценки стойкости материалов к всплеску расплавленного метал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SO 9151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стандартов безопасности труда. Одежда специальная для защиты от конвективной теплоты. Метод определения теплопередачи при воздействии пламен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5233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териалы лакокрасочные. Метод определения твердости покрытия по маятниковому прибору. Взамен ГОСТ 5233—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SO 11393-3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стандартов безопасности труда. Средства индивидуальной защиты для работающих с ручными цепными пилами. Часть 3. Методы испытаний обув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8536-11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а инфузионные медицинского назначения. Часть 11. Инфузионные фильтры однократного применения, используемые с аппаратами для инфузии под давлени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96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ые технологии. Интероперабельность. Термины и опреде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89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лниезащита. Часть 3. Защита зданий и сооружений от повреждений и защита людей 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отных от электротравматиз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560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рения и управление в производственных процессах. Структуры и элементы данных в каталогах производственного оборудования. Часть 92. Перечни свойств (LOP) измерительного оборудования для электронного обмена данными. LOP аспек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90—2021/IEC TR 61511-0:20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опасность функциональная. Системы безопасности приборные для промышленных процессов. Часть 0. Функциональная безопасность для промышленных процессов и МЭК 615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5062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формационные технологии. Сложные системы. Интероперабельность. Основные положения. Взамен ГОСТ Р 55062—2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11783-8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ы и машины для сельского и лесного хозяйства. Последовательная сеть управления и передачи данных. Часть 8. Сообщения для управления трансмисси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115.17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 прочности оборудования и трубопроводов атомных энергетических установок. Расчет на прочность перфорированных пли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805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дение вещательное цифровое. Идентификация контента и синхронизация медиа для сопутствующих изображений и потоков. Основные параметр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806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дение вещательное цифровое. Динамическая адаптивная потоковая передача форматов файлов медиа служб DVB  средствами протокола НТТР по сетям IP. Основные параметр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93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ая технология. Комплекс стандартов на автоматизованные системы. Автоматизоранные системы. Стадии созд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SO 81060-2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игмоманометры (измерители артериального давления) неинвазивные. Часть 2. Клинические испытания моделей с автоматическим типом измер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МЭК 62035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мпы разрядные (кроме люминесцентных ламп). Требования безопас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8.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559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рения и управление в производственных процессах. Структуры и элементы данных в каталогах производственного оборудования. Часть 13. Перечни свойств оборудования для измерения давления для электронного обмена данны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92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ая технология. Комплекс стандартов на автоматизированные системы. Виды испытаний автоматизированных сист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808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дение вещательное цифровое. Технические требования к системе обновления программного обеспечения в системах цифрового телевизионного вещ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809—2021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Телевидение вещательное цифровое. Расширенные технические требования к передаче транспортных потоков служб DVB по сетям с IP  протоколами. Часть 5. Качество службы. Возобновляемость системы. Динамическое управление службой. Основные параметр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11783-13—2021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Тракторы и машины для сельского и лесного хозяйства. Последовательная сеть управления и передачи данных. Часть 13. Файловый серв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94—2021/ISO/TS 15926-12:20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промышленной автоматизации и интеграция. Интеграция данных жизненного цикла перерабатывающих предприятий, включая нефтяные и газовые производственные предприятия. Часть 12. Онтология интеграции данных жизненного цикла в сетевом языке онтологий (OWL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EC 61439-7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а распределения и управления комплектные низковольтные. Часть 7. Комплектные устройства специального применения, например, на стоянках для яхт, кемпингах, рыночных площадях, станциях зарядки электрических транспортных средст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11783-4—2021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Тракторы и машины для сельского и лесного хозяйства. Последовательная сеть управления и передачи данных. Часть 4. Сетевой уровен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77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ули фотоэлектрические. Испытание на неравномерную снеговую нагрузк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__________________________________________</w:t>
      </w:r>
    </w:p>
    <w:p>
      <w:pPr>
        <w:pStyle w:val="Normal"/>
        <w:spacing w:before="60" w:after="0"/>
        <w:ind w:firstLine="51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 Цена указана без НДС.</w:t>
      </w:r>
    </w:p>
    <w:p>
      <w:pPr>
        <w:pStyle w:val="Normal"/>
        <w:keepLines/>
        <w:widowControl w:val="false"/>
        <w:pBdr>
          <w:top w:val="thickThinSmallGap" w:sz="24" w:space="1" w:color="000000"/>
          <w:bottom w:val="thickThinSmallGap" w:sz="24" w:space="1" w:color="000000"/>
        </w:pBdr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caps/>
          <w:szCs w:val="16"/>
        </w:rPr>
      </w:pPr>
      <w:bookmarkStart w:id="8" w:name="g1"/>
      <w:bookmarkEnd w:id="8"/>
      <w:r>
        <w:rPr>
          <w:rFonts w:cs="Arial" w:ascii="Arial" w:hAnsi="Arial"/>
          <w:b/>
          <w:caps/>
          <w:szCs w:val="16"/>
        </w:rPr>
        <w:t>НАЦИОНАЛЬНЫЕ, МЕЖГОСУДАРСТВЕННЫЕ СТАНДАРТЫ</w:t>
      </w:r>
    </w:p>
    <w:p>
      <w:pPr>
        <w:pStyle w:val="Normal"/>
        <w:keepLines/>
        <w:widowControl w:val="false"/>
        <w:pBdr>
          <w:top w:val="thickThinSmallGap" w:sz="24" w:space="1" w:color="000000"/>
          <w:bottom w:val="thickThinSmallGap" w:sz="24" w:space="1" w:color="000000"/>
        </w:pBdr>
        <w:suppressAutoHyphens w:val="true"/>
        <w:spacing w:before="0" w:after="0"/>
        <w:contextualSpacing/>
        <w:jc w:val="center"/>
        <w:rPr/>
      </w:pPr>
      <w:r>
        <w:rPr>
          <w:rFonts w:cs="Arial" w:ascii="Arial" w:hAnsi="Arial"/>
          <w:b/>
          <w:szCs w:val="16"/>
        </w:rPr>
        <w:t>И ОБЩЕРОССИЙСКИЕ КЛАССИФИКАТОРЫ</w:t>
      </w:r>
      <w:r>
        <w:rPr>
          <w:rFonts w:cs="Arial" w:ascii="Arial" w:hAnsi="Arial"/>
          <w:b/>
          <w:caps/>
          <w:szCs w:val="16"/>
        </w:rPr>
        <w:t>,</w:t>
      </w:r>
    </w:p>
    <w:p>
      <w:pPr>
        <w:pStyle w:val="Normal"/>
        <w:keepLines/>
        <w:widowControl w:val="false"/>
        <w:pBdr>
          <w:top w:val="thickThinSmallGap" w:sz="24" w:space="1" w:color="000000"/>
          <w:bottom w:val="thickThinSmallGap" w:sz="24" w:space="1" w:color="000000"/>
        </w:pBdr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caps/>
          <w:szCs w:val="16"/>
        </w:rPr>
      </w:pPr>
      <w:r>
        <w:rPr>
          <w:rFonts w:cs="Arial" w:ascii="Arial" w:hAnsi="Arial"/>
          <w:b/>
          <w:caps/>
          <w:szCs w:val="16"/>
        </w:rPr>
        <w:t>к которым приняты изменения</w:t>
      </w:r>
    </w:p>
    <w:p>
      <w:pPr>
        <w:pStyle w:val="TextBody"/>
        <w:widowControl w:val="false"/>
        <w:pBdr>
          <w:bottom w:val="nil"/>
        </w:pBdr>
        <w:suppressAutoHyphens w:val="true"/>
        <w:spacing w:before="60" w:after="60"/>
        <w:jc w:val="center"/>
        <w:rPr/>
      </w:pPr>
      <w:r>
        <w:rPr>
          <w:rFonts w:cs="Arial" w:ascii="Arial" w:hAnsi="Arial"/>
          <w:caps/>
          <w:sz w:val="16"/>
          <w:szCs w:val="18"/>
        </w:rPr>
        <w:t xml:space="preserve">(тексты изменений опубликованы в ИУС </w:t>
      </w:r>
      <w:r>
        <w:rPr>
          <w:rFonts w:cs="Arial" w:ascii="Arial" w:hAnsi="Arial"/>
          <w:caps/>
          <w:sz w:val="16"/>
          <w:szCs w:val="18"/>
          <w:lang w:val="ru-RU"/>
        </w:rPr>
        <w:t>12</w:t>
      </w:r>
      <w:r>
        <w:rPr>
          <w:rFonts w:cs="Arial" w:ascii="Arial" w:hAnsi="Arial"/>
          <w:caps/>
          <w:sz w:val="16"/>
          <w:szCs w:val="18"/>
        </w:rPr>
        <w:t>-202</w:t>
      </w:r>
      <w:r>
        <w:rPr>
          <w:rFonts w:cs="Arial" w:ascii="Arial" w:hAnsi="Arial"/>
          <w:caps/>
          <w:sz w:val="16"/>
          <w:szCs w:val="18"/>
          <w:lang w:val="ru-RU"/>
        </w:rPr>
        <w:t>1</w:t>
      </w:r>
      <w:r>
        <w:rPr>
          <w:rFonts w:cs="Arial" w:ascii="Arial" w:hAnsi="Arial"/>
          <w:caps/>
          <w:sz w:val="16"/>
          <w:szCs w:val="18"/>
        </w:rPr>
        <w:t>)</w:t>
        <w:tab/>
        <w:tab/>
      </w:r>
    </w:p>
    <w:tbl>
      <w:tblPr>
        <w:tblW w:w="601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23"/>
        <w:gridCol w:w="1132"/>
        <w:gridCol w:w="1585"/>
      </w:tblGrid>
      <w:tr>
        <w:trPr>
          <w:tblHeader w:val="true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eastAsia="en-US"/>
              </w:rPr>
              <w:t>№</w:t>
            </w:r>
          </w:p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eastAsia="en-US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Обозначение и</w:t>
            </w:r>
          </w:p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наименование стандар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№</w:t>
            </w:r>
          </w:p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измен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408"/>
                <w:tab w:val="right" w:pos="34" w:leader="none"/>
              </w:tabs>
              <w:suppressAutoHyphens w:val="true"/>
              <w:ind w:hanging="33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Дата</w:t>
            </w:r>
          </w:p>
          <w:p>
            <w:pPr>
              <w:pStyle w:val="Normal"/>
              <w:keepLines/>
              <w:widowControl w:val="false"/>
              <w:tabs>
                <w:tab w:val="clear" w:pos="408"/>
                <w:tab w:val="right" w:pos="34" w:leader="none"/>
              </w:tabs>
              <w:suppressAutoHyphens w:val="true"/>
              <w:ind w:hanging="33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введения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147—201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S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928:2009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пливо твердое минеральное. Определение высшей теплоты сгорания и расчет низшей теплоты сгора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2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3675—200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ефть сырая и нефтепродукты жидкие. Лабораторный метод определения плотности с использованием ареометр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кроме случаев применения в отношении продукции, поставляемой по Государственному оборонному заказу)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ом от 24.09.2021 № 1016-ст признать утратившим силу приказ Росстандарта от 04.09.2007 № 225-ст «Об утверждении национального стандарта» — с 24.09.202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7190—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елия ликероводочные. Общие технические услов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8606—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SO 334:201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пливо твердое минеральное. Определение общей серы. Метод Эшк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2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10298—20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ен технический. Технические услов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202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10935—9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гоны грузовые крытые магистральных железных дорог колеи 1520 мм. Общие технические условия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казом от 15.09.2021 № 971-ст действует до 01.10.2022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10935—20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гоны грузовые крытые. Общие технические условия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казом от 15.09.2021 № 971-ст дата введения перенесена с 01.10.2021 на 01.10.2022 (см. ИУС № 5—2019, ИУС № 11—2019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12712—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ки и водки особые. Общие технические услов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ЕН 13132—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тепродукты жидкие. Бензин неэтилированный. Определение органических кислородсодержащих соединений и общего содержания органически связанного кислорода методом газовой хроматографии с использованием переключающихся колоно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кроме случаев применения в отношении продукции, поставляемой по Государственному оборонному заказу)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казом от 24.09.2021 № 1016-ст признать утратившим силу приказ Росстандарта от 27.08.2008 № 190-ст «Об утверждении национального стандарта» — с 24.09.2021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19347—2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порос медный. Технические услов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2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30536—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ка и спирт этиловый из пищевого сырья. Газохроматографический экспресс-метод определения содержания токсичных микропримесей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31929—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лекарственные для ветеринарного применения. Правила приемки, методы отбора проб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2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32806—20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EN 544:201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ица битумная. Общие технические услов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2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33281—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ски. Технические услов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33723—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тиллят зерновой. Технические услов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34108—2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ма, комбикорма, комбикормовое сырье. Определение содержания микотоксинов прямым твердофазным конкурентным иммуноферментным методом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34149—2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ин. Технические услов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3931—2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о-социальная экспертиза. Основные виды услуг медико-социальной экспертизы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4855—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и изделия строительные. Определение расчетных значений теплофизических характеристик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2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6030—2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ы для деталей подшипников. Технические услов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8714—20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истральный трубопроводный транспорт нефти и нефтепродуктов. Трубопроводы из гибких плоскосворачиваемых рукавов. Общие технические условия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казом от 29.09.2021 № 1023 дата введения перенесена с 01.10.2021 на 01.10.2023 (см. ИУС № 2—2020, ИУС № 10—2020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 011—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российский классификатор управленческой документаци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УД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 правом досрочного применения в правоотношениях, установленных приказами Федеральной службы государственной статистики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 018—2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российский классификатор информации о населени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ИН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 правом досрочного применения в правоотношениях, возникших с 17.05.2021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 019—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российский классификатор объектов административно-территориального д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ТО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napToGrid w:val="fals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ТО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napToGrid w:val="fals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ТО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napToGrid w:val="fals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/202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ТО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 правом досрочного применения в правоотношениях, возникших с 22.12.202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К 029—201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КДЕС Ред. 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российский классификатор видов экономической деятельност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ВЭД 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21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napToGrid w:val="fals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ВЭД 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21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 033—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российский классификатор территорий муниципальных образований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МО</w:t>
            </w:r>
            <w:r>
              <w:rPr>
                <w:rStyle w:val="FootnoteCharacters"/>
                <w:rStyle w:val="FootnoteAnchor"/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napToGrid w:val="fals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МО*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napToGrid w:val="fals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МО*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napToGrid w:val="fals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МО*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napToGrid w:val="fals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МО*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napToGrid w:val="fals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МО*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napToGrid w:val="fals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МО*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 034—20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КПЕС 2008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российский классификатор продукции по видам экономической деятельност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ПД 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21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napToGrid w:val="fals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ПД 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2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keepLines w:val="false"/>
        <w:spacing w:before="0" w:after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В   ПРОДАЖЕ   ИМЕЮТСЯ</w:t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jc w:val="center"/>
        <w:rPr/>
      </w:pPr>
      <w:r>
        <w:rPr>
          <w:rStyle w:val="StrongEmphasis"/>
          <w:rFonts w:cs="Arial" w:ascii="Arial" w:hAnsi="Arial"/>
        </w:rPr>
        <w:t>ОБЩЕРОССИЙСКИЕ КЛАССИФИКАТОРЫ                               (печатные издания)</w:t>
      </w:r>
    </w:p>
    <w:p>
      <w:pPr>
        <w:pStyle w:val="Normal"/>
        <w:ind w:firstLine="272"/>
        <w:jc w:val="both"/>
        <w:rPr>
          <w:rFonts w:ascii="Arial" w:hAnsi="Arial" w:cs="Arial"/>
          <w:b/>
          <w:b/>
          <w:caps/>
          <w:spacing w:val="40"/>
          <w:sz w:val="16"/>
          <w:szCs w:val="16"/>
        </w:rPr>
      </w:pPr>
      <w:r>
        <w:rPr>
          <w:rFonts w:cs="Arial" w:ascii="Arial" w:hAnsi="Arial"/>
          <w:b/>
          <w:caps/>
          <w:spacing w:val="40"/>
          <w:sz w:val="16"/>
          <w:szCs w:val="16"/>
        </w:rPr>
      </w:r>
    </w:p>
    <w:tbl>
      <w:tblPr>
        <w:tblW w:w="596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005"/>
        <w:gridCol w:w="912"/>
        <w:gridCol w:w="538"/>
      </w:tblGrid>
      <w:tr>
        <w:trPr>
          <w:trHeight w:val="34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68" w:right="4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бозначение документа,</w:t>
            </w:r>
          </w:p>
          <w:p>
            <w:pPr>
              <w:pStyle w:val="Normal"/>
              <w:ind w:left="68" w:right="4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Цена 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ДС, руб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каз, экз.</w:t>
            </w:r>
          </w:p>
        </w:tc>
      </w:tr>
      <w:tr>
        <w:trPr>
          <w:trHeight w:val="648" w:hRule="atLeast"/>
        </w:trPr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0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К 003—201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российский классификатор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информации по социальной защите населения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(ОКИСЗН)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3,6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К 009—20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щероссийский классификатор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специальностей по образованию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(ОКСО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5,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К 010—2014 (МСКЗ 2008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Общероссийский классификатор занятий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(ОКЗ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2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К 013—2014 (СНС 2008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российский классификато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сновных фондо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(ОКОФ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5,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К 018—2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российский классификато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формации о населении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ОКИН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5,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К 029—2014 (КДЕС Ред. 2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24"/>
              </w:rPr>
              <w:t>Общероссийский классификатор</w:t>
            </w:r>
            <w:r>
              <w:rPr>
                <w:rFonts w:cs="Arial" w:ascii="Arial" w:hAnsi="Arial"/>
                <w:bCs/>
                <w:color w:val="000000"/>
                <w:sz w:val="16"/>
                <w:szCs w:val="24"/>
              </w:rPr>
              <w:t xml:space="preserve"> видов экономической деятельности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4"/>
              </w:rPr>
              <w:t>(ОКВЭД 2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Num"/>
                <w:rFonts w:cs="Arial" w:ascii="Arial" w:hAnsi="Arial"/>
                <w:sz w:val="16"/>
              </w:rPr>
              <w:t>2613,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К 034—2014 (КПЕС 2008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28"/>
              </w:rPr>
              <w:t>Общероссийский классификатор продукции по видам экономической деятельности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28"/>
              </w:rPr>
              <w:t xml:space="preserve"> (ОКПД 2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2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К 035—201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российский классификатор трансформационных событий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ОКТС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3,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7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К 036—201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  <w:t>Общероссийский классификатор народных художественных промыслов и мест традиционного бытования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(ОКНХП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5,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408"/>
          <w:tab w:val="left" w:pos="166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6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6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6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6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6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6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67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ArialMT;SimSun" w:cs="Arial" w:ascii="Arial" w:hAnsi="Arial"/>
          <w:sz w:val="14"/>
          <w:szCs w:val="14"/>
        </w:rPr>
        <w:t xml:space="preserve">Редактор </w:t>
      </w:r>
      <w:r>
        <w:rPr>
          <w:rFonts w:eastAsia="ArialMT;SimSun" w:cs="Arial" w:ascii="Arial" w:hAnsi="Arial"/>
          <w:i/>
          <w:sz w:val="14"/>
          <w:szCs w:val="14"/>
        </w:rPr>
        <w:t>Д.М. Кульчицкий</w:t>
      </w:r>
    </w:p>
    <w:p>
      <w:pPr>
        <w:pStyle w:val="Normal"/>
        <w:autoSpaceDE w:val="false"/>
        <w:jc w:val="center"/>
        <w:rPr/>
      </w:pPr>
      <w:r>
        <w:rPr>
          <w:rFonts w:eastAsia="ArialMT;SimSun" w:cs="Arial" w:ascii="Arial" w:hAnsi="Arial"/>
          <w:sz w:val="14"/>
          <w:szCs w:val="14"/>
        </w:rPr>
        <w:t xml:space="preserve">Технический редактор </w:t>
      </w:r>
      <w:r>
        <w:rPr>
          <w:rFonts w:eastAsia="ArialMT;SimSun" w:cs="Arial" w:ascii="Arial" w:hAnsi="Arial"/>
          <w:i/>
          <w:iCs/>
          <w:sz w:val="14"/>
          <w:szCs w:val="14"/>
        </w:rPr>
        <w:t>В.Н. Прусакова</w:t>
      </w:r>
    </w:p>
    <w:p>
      <w:pPr>
        <w:pStyle w:val="Normal"/>
        <w:autoSpaceDE w:val="false"/>
        <w:jc w:val="center"/>
        <w:rPr/>
      </w:pPr>
      <w:r>
        <w:rPr>
          <w:rFonts w:eastAsia="ArialMT;SimSun" w:cs="Arial" w:ascii="Arial" w:hAnsi="Arial"/>
          <w:sz w:val="14"/>
          <w:szCs w:val="14"/>
        </w:rPr>
        <w:t xml:space="preserve">Корректор </w:t>
      </w:r>
      <w:r>
        <w:rPr>
          <w:rFonts w:eastAsia="ArialMT;SimSun" w:cs="Arial" w:ascii="Arial" w:hAnsi="Arial"/>
          <w:i/>
          <w:sz w:val="14"/>
          <w:szCs w:val="14"/>
        </w:rPr>
        <w:t>Д.М. Кульчицкий</w:t>
      </w:r>
    </w:p>
    <w:p>
      <w:pPr>
        <w:pStyle w:val="Normal"/>
        <w:autoSpaceDE w:val="false"/>
        <w:jc w:val="center"/>
        <w:rPr/>
      </w:pPr>
      <w:r>
        <w:rPr>
          <w:rFonts w:eastAsia="ArialMT;SimSun" w:cs="Arial" w:ascii="Arial" w:hAnsi="Arial"/>
          <w:sz w:val="14"/>
          <w:szCs w:val="14"/>
        </w:rPr>
        <w:t xml:space="preserve">Компьютерная верстка </w:t>
      </w:r>
      <w:r>
        <w:rPr>
          <w:rFonts w:eastAsia="ArialMT;SimSun" w:cs="Arial" w:ascii="Arial" w:hAnsi="Arial"/>
          <w:i/>
          <w:iCs/>
          <w:sz w:val="14"/>
          <w:szCs w:val="14"/>
        </w:rPr>
        <w:t>Д.М. Кульчицкого</w:t>
      </w:r>
    </w:p>
    <w:p>
      <w:pPr>
        <w:pStyle w:val="Normal"/>
        <w:autoSpaceDE w:val="false"/>
        <w:jc w:val="center"/>
        <w:rPr>
          <w:rFonts w:ascii="Arial" w:hAnsi="Arial" w:eastAsia="ArialMT;SimSun" w:cs="Arial"/>
          <w:i/>
          <w:i/>
          <w:iCs/>
          <w:sz w:val="14"/>
          <w:szCs w:val="14"/>
        </w:rPr>
      </w:pPr>
      <w:r>
        <w:rPr>
          <w:rFonts w:eastAsia="ArialMT;SimSun" w:cs="Arial" w:ascii="Arial" w:hAnsi="Arial"/>
          <w:i/>
          <w:iCs/>
          <w:sz w:val="14"/>
          <w:szCs w:val="14"/>
        </w:rPr>
      </w:r>
    </w:p>
    <w:p>
      <w:pPr>
        <w:pStyle w:val="Normal"/>
        <w:autoSpaceDE w:val="false"/>
        <w:jc w:val="center"/>
        <w:rPr/>
      </w:pPr>
      <w:r>
        <w:rPr>
          <w:rFonts w:eastAsia="ArialMT;SimSun" w:cs="Arial" w:ascii="Arial" w:hAnsi="Arial"/>
          <w:sz w:val="14"/>
          <w:szCs w:val="14"/>
        </w:rPr>
        <w:t>Подписано в печать 29.11.2021.</w:t>
      </w:r>
    </w:p>
    <w:p>
      <w:pPr>
        <w:pStyle w:val="Normal"/>
        <w:autoSpaceDE w:val="false"/>
        <w:jc w:val="center"/>
        <w:rPr/>
      </w:pPr>
      <w:r>
        <w:rPr>
          <w:rFonts w:eastAsia="ArialMT;SimSun" w:cs="Arial" w:ascii="Arial" w:hAnsi="Arial"/>
          <w:sz w:val="14"/>
          <w:szCs w:val="14"/>
        </w:rPr>
        <w:t xml:space="preserve">Формат 84х108 </w:t>
      </w:r>
      <w:r>
        <w:rPr>
          <w:rFonts w:eastAsia="ArialMT;SimSun" w:cs="Arial" w:ascii="Arial" w:hAnsi="Arial"/>
          <w:sz w:val="14"/>
          <w:szCs w:val="14"/>
          <w:vertAlign w:val="superscript"/>
        </w:rPr>
        <w:t>1</w:t>
      </w:r>
      <w:r>
        <w:rPr>
          <w:rFonts w:eastAsia="ArialMT;SimSun" w:cs="Arial" w:ascii="Arial" w:hAnsi="Arial"/>
          <w:sz w:val="14"/>
          <w:szCs w:val="14"/>
        </w:rPr>
        <w:t>/</w:t>
      </w:r>
      <w:r>
        <w:rPr>
          <w:rFonts w:eastAsia="ArialMT;SimSun" w:cs="Arial" w:ascii="Arial" w:hAnsi="Arial"/>
          <w:sz w:val="14"/>
          <w:szCs w:val="14"/>
          <w:vertAlign w:val="subscript"/>
        </w:rPr>
        <w:t>32</w:t>
      </w:r>
      <w:r>
        <w:rPr>
          <w:rFonts w:eastAsia="ArialMT;SimSun" w:cs="Arial" w:ascii="Arial" w:hAnsi="Arial"/>
          <w:sz w:val="14"/>
          <w:szCs w:val="14"/>
        </w:rPr>
        <w:t>. Гарнитура Ариал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MT;SimSun" w:cs="Arial" w:ascii="Arial" w:hAnsi="Arial"/>
          <w:sz w:val="14"/>
          <w:szCs w:val="14"/>
        </w:rPr>
        <w:t>Усл. печ. л. 0,00. Уч.-изд.л. 0,00.</w:t>
      </w:r>
    </w:p>
    <w:p>
      <w:pPr>
        <w:pStyle w:val="Normal"/>
        <w:autoSpaceDE w:val="false"/>
        <w:jc w:val="center"/>
        <w:rPr>
          <w:rFonts w:ascii="Arial" w:hAnsi="Arial" w:eastAsia="ArialMT;SimSun" w:cs="Arial"/>
          <w:sz w:val="14"/>
          <w:szCs w:val="14"/>
        </w:rPr>
      </w:pPr>
      <w:r>
        <w:rPr>
          <w:rFonts w:eastAsia="ArialMT;SimSun" w:cs="Arial" w:ascii="Arial" w:hAnsi="Arial"/>
          <w:sz w:val="14"/>
          <w:szCs w:val="14"/>
        </w:rPr>
        <w:t>Тираж 0000 экз. Зак. 000.</w:t>
      </w:r>
    </w:p>
    <w:p>
      <w:pPr>
        <w:pStyle w:val="Normal"/>
        <w:autoSpaceDE w:val="false"/>
        <w:jc w:val="center"/>
        <w:rPr>
          <w:rFonts w:ascii="Arial" w:hAnsi="Arial" w:eastAsia="ArialMT;SimSun" w:cs="Arial"/>
          <w:i/>
          <w:i/>
          <w:iCs/>
          <w:sz w:val="14"/>
          <w:szCs w:val="14"/>
          <w:lang w:val="en-US"/>
        </w:rPr>
      </w:pPr>
      <w:r>
        <w:rPr>
          <w:rFonts w:eastAsia="ArialMT;SimSun" w:cs="Arial" w:ascii="Arial" w:hAnsi="Arial"/>
          <w:i/>
          <w:iCs/>
          <w:sz w:val="14"/>
          <w:szCs w:val="1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</wp:posOffset>
                </wp:positionH>
                <wp:positionV relativeFrom="paragraph">
                  <wp:posOffset>20320</wp:posOffset>
                </wp:positionV>
                <wp:extent cx="3557270" cy="8255"/>
                <wp:effectExtent l="635" t="5080" r="635" b="5080"/>
                <wp:wrapNone/>
                <wp:docPr id="5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71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.6pt" to="289.15pt,2.2pt" ID="Фигура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eastAsia="ArialMT;SimSun" w:cs="Arial" w:ascii="Arial" w:hAnsi="Arial"/>
          <w:spacing w:val="-4"/>
          <w:sz w:val="14"/>
          <w:szCs w:val="14"/>
        </w:rPr>
        <w:t xml:space="preserve">Издано в ФГБУ «РСТ», </w:t>
      </w:r>
      <w:r>
        <w:rPr>
          <w:rFonts w:cs="Arial" w:ascii="Arial" w:hAnsi="Arial"/>
          <w:spacing w:val="-4"/>
          <w:sz w:val="14"/>
        </w:rPr>
        <w:t>117418 Москва, Нахимовский проспект, д. 31, к. 2.</w:t>
      </w:r>
    </w:p>
    <w:p>
      <w:pPr>
        <w:pStyle w:val="Normal"/>
        <w:autoSpaceDE w:val="false"/>
        <w:jc w:val="center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 xml:space="preserve">Отпечатано типографией ООО «ТПС» по заказу ООО «Стоп Аква» 129337, г. Москва, </w:t>
        <w:br/>
        <w:t>Хибинский проезд, д. 14, корп. 1, этаж 3, пом. I, ком.18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8391" w:h="11906"/>
      <w:pgMar w:left="1219" w:right="1219" w:gutter="0" w:header="709" w:top="1134" w:footer="851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elson Sans RU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Текст изменения не публику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spacing w:val="-2"/>
        <w:szCs w:val="16"/>
        <w:lang w:val="ru-RU"/>
      </w:rPr>
    </w:lvl>
  </w:abstractNum>
  <w:abstractNum w:abstractNumId="3">
    <w:lvl w:ilvl="0">
      <w:start w:val="2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  <w:sz w:val="16"/>
        <w:i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4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spacing w:val="-2"/>
      <w:sz w:val="16"/>
      <w:szCs w:val="16"/>
      <w:lang w:val="ru-RU"/>
    </w:rPr>
  </w:style>
  <w:style w:type="character" w:styleId="WW8Num4z0">
    <w:name w:val="WW8Num4z0"/>
    <w:qFormat/>
    <w:rPr>
      <w:rFonts w:ascii="Arial" w:hAnsi="Arial" w:cs="Arial"/>
      <w:i/>
      <w:sz w:val="16"/>
      <w:szCs w:val="20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pacing w:val="-2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1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1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81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1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Верхний колонтитул Знак"/>
    <w:basedOn w:val="1"/>
    <w:qFormat/>
    <w:rPr/>
  </w:style>
  <w:style w:type="character" w:styleId="Style8">
    <w:name w:val="Нижний колонтитул Знак"/>
    <w:basedOn w:val="1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um">
    <w:name w:val="num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Кульчицкий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Blk">
    <w:name w:val="blk"/>
    <w:qFormat/>
    <w:rPr/>
  </w:style>
  <w:style w:type="character" w:styleId="A5">
    <w:name w:val="A5"/>
    <w:qFormat/>
    <w:rPr>
      <w:color w:val="221E1F"/>
    </w:rPr>
  </w:style>
  <w:style w:type="character" w:styleId="A4">
    <w:name w:val="A4"/>
    <w:qFormat/>
    <w:rPr>
      <w:color w:val="211D1E"/>
      <w:sz w:val="20"/>
      <w:szCs w:val="20"/>
    </w:rPr>
  </w:style>
  <w:style w:type="character" w:styleId="13">
    <w:name w:val="Знак сноски1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24">
    <w:name w:val="Знак сноски2"/>
    <w:qFormat/>
    <w:rPr>
      <w:vertAlign w:val="superscript"/>
    </w:rPr>
  </w:style>
  <w:style w:type="character" w:styleId="25">
    <w:name w:val="Знак концевой сноски2"/>
    <w:qFormat/>
    <w:rPr>
      <w:vertAlign w:val="superscript"/>
    </w:rPr>
  </w:style>
  <w:style w:type="character" w:styleId="33">
    <w:name w:val="Знак сноски3"/>
    <w:qFormat/>
    <w:rPr>
      <w:vertAlign w:val="superscript"/>
    </w:rPr>
  </w:style>
  <w:style w:type="character" w:styleId="34">
    <w:name w:val="Знак концевой сноски3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52">
    <w:name w:val="Знак сноски5"/>
    <w:qFormat/>
    <w:rPr>
      <w:vertAlign w:val="superscript"/>
    </w:rPr>
  </w:style>
  <w:style w:type="character" w:styleId="53">
    <w:name w:val="Знак концевой сноски5"/>
    <w:qFormat/>
    <w:rPr>
      <w:vertAlign w:val="superscript"/>
    </w:rPr>
  </w:style>
  <w:style w:type="character" w:styleId="62">
    <w:name w:val="Знак сноски6"/>
    <w:qFormat/>
    <w:rPr>
      <w:vertAlign w:val="superscript"/>
    </w:rPr>
  </w:style>
  <w:style w:type="character" w:styleId="63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2">
    <w:name w:val="Знак сноски8"/>
    <w:qFormat/>
    <w:rPr>
      <w:vertAlign w:val="superscript"/>
    </w:rPr>
  </w:style>
  <w:style w:type="character" w:styleId="Style19">
    <w:name w:val="Абзац списка Знак"/>
    <w:qFormat/>
    <w:rPr>
      <w:rFonts w:eastAsia="Courier New" w:cs="Courier New"/>
      <w:color w:val="000000"/>
      <w:sz w:val="24"/>
      <w:szCs w:val="24"/>
      <w:lang w:eastAsia="zh-CN" w:bidi="ar-SA"/>
    </w:rPr>
  </w:style>
  <w:style w:type="character" w:styleId="Style20">
    <w:name w:val="Текст Знак"/>
    <w:qFormat/>
    <w:rPr>
      <w:rFonts w:ascii="Calibri" w:hAnsi="Calibri" w:eastAsia="Calibri" w:cs="Consolas"/>
      <w:sz w:val="22"/>
      <w:szCs w:val="21"/>
      <w:lang w:bidi="ar-SA"/>
    </w:rPr>
  </w:style>
  <w:style w:type="character" w:styleId="92">
    <w:name w:val="Знак сноски9"/>
    <w:qFormat/>
    <w:rPr>
      <w:vertAlign w:val="superscript"/>
    </w:rPr>
  </w:style>
  <w:style w:type="character" w:styleId="83">
    <w:name w:val="Знак концевой сноски8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Mangal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ind w:left="0" w:right="-2" w:hanging="0"/>
    </w:pPr>
    <w:rPr>
      <w:b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7">
    <w:name w:val="Цитата1"/>
    <w:basedOn w:val="Normal"/>
    <w:qFormat/>
    <w:pPr>
      <w:ind w:left="-109" w:right="-107" w:hanging="0"/>
      <w:jc w:val="center"/>
    </w:pPr>
    <w:rPr>
      <w:sz w:val="1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Kelson Sans RU;Arial" w:hAnsi="Kelson Sans RU;Arial" w:eastAsia="Calibri" w:cs="Kelson Sans RU;Arial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8">
    <w:name w:val="Текст примечания1"/>
    <w:basedOn w:val="Normal"/>
    <w:qFormat/>
    <w:pPr/>
    <w:rPr>
      <w:lang w:val="en-US"/>
    </w:rPr>
  </w:style>
  <w:style w:type="paragraph" w:styleId="Style27">
    <w:name w:val="Тема примечания"/>
    <w:basedOn w:val="18"/>
    <w:next w:val="18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8">
    <w:name w:val="Исполнитель реквизиты"/>
    <w:basedOn w:val="Normal"/>
    <w:qFormat/>
    <w:pPr>
      <w:spacing w:before="0" w:after="200"/>
    </w:pPr>
    <w:rPr>
      <w:rFonts w:eastAsia="Courier New" w:cs="Times New Roman"/>
      <w:color w:val="000000"/>
      <w:sz w:val="18"/>
      <w:szCs w:val="18"/>
    </w:rPr>
  </w:style>
  <w:style w:type="paragraph" w:styleId="Style29">
    <w:name w:val="Краткое содержание"/>
    <w:basedOn w:val="Normal"/>
    <w:qFormat/>
    <w:pPr>
      <w:spacing w:before="0" w:after="240"/>
      <w:jc w:val="center"/>
    </w:pPr>
    <w:rPr>
      <w:rFonts w:eastAsia="Courier New" w:cs="Times New Roman"/>
      <w:color w:val="000000"/>
    </w:rPr>
  </w:style>
  <w:style w:type="paragraph" w:styleId="Style30">
    <w:name w:val="Обращение верх"/>
    <w:basedOn w:val="Normal"/>
    <w:qFormat/>
    <w:pPr>
      <w:spacing w:before="240" w:after="200"/>
      <w:jc w:val="center"/>
    </w:pPr>
    <w:rPr>
      <w:rFonts w:eastAsia="Courier New" w:cs="Times New Roman"/>
      <w:color w:val="000000"/>
      <w:sz w:val="28"/>
      <w:szCs w:val="28"/>
    </w:rPr>
  </w:style>
  <w:style w:type="paragraph" w:styleId="Style31">
    <w:name w:val="Обращение центр"/>
    <w:basedOn w:val="Normal"/>
    <w:qFormat/>
    <w:pPr>
      <w:spacing w:before="0" w:after="240"/>
      <w:jc w:val="center"/>
    </w:pPr>
    <w:rPr>
      <w:rFonts w:eastAsia="Courier New" w:cs="Times New Roman"/>
      <w:color w:val="000000"/>
      <w:sz w:val="28"/>
      <w:szCs w:val="28"/>
    </w:rPr>
  </w:style>
  <w:style w:type="paragraph" w:styleId="Style32">
    <w:name w:val="Подписант_должность"/>
    <w:basedOn w:val="Normal"/>
    <w:qFormat/>
    <w:pPr>
      <w:spacing w:before="720" w:after="200"/>
    </w:pPr>
    <w:rPr>
      <w:rFonts w:eastAsia="Courier New" w:cs="Times New Roman"/>
      <w:color w:val="000000"/>
      <w:sz w:val="28"/>
      <w:szCs w:val="28"/>
    </w:rPr>
  </w:style>
  <w:style w:type="paragraph" w:styleId="Style33">
    <w:name w:val="Подписант_имя"/>
    <w:basedOn w:val="Normal"/>
    <w:qFormat/>
    <w:pPr>
      <w:spacing w:before="720" w:after="200"/>
      <w:jc w:val="right"/>
    </w:pPr>
    <w:rPr>
      <w:rFonts w:eastAsia="Courier New" w:cs="Times New Roman"/>
      <w:color w:val="000000"/>
      <w:sz w:val="28"/>
      <w:szCs w:val="28"/>
    </w:rPr>
  </w:style>
  <w:style w:type="paragraph" w:styleId="Style34">
    <w:name w:val="Содержание письма"/>
    <w:basedOn w:val="Normal"/>
    <w:qFormat/>
    <w:pPr>
      <w:spacing w:before="0" w:after="200"/>
      <w:ind w:left="0" w:right="0" w:firstLine="709"/>
      <w:jc w:val="both"/>
    </w:pPr>
    <w:rPr>
      <w:rFonts w:eastAsia="Courier New" w:cs="Times New Roman"/>
      <w:color w:val="000000"/>
      <w:sz w:val="28"/>
      <w:szCs w:val="28"/>
    </w:rPr>
  </w:style>
  <w:style w:type="paragraph" w:styleId="Style35">
    <w:name w:val="Приложение_заголовок"/>
    <w:basedOn w:val="Normal"/>
    <w:qFormat/>
    <w:pPr>
      <w:spacing w:before="240" w:after="0"/>
      <w:ind w:left="0" w:right="0" w:firstLine="709"/>
      <w:jc w:val="both"/>
    </w:pPr>
    <w:rPr>
      <w:rFonts w:eastAsia="Courier New" w:cs="Times New Roman"/>
      <w:color w:val="000000"/>
      <w:sz w:val="28"/>
      <w:szCs w:val="28"/>
    </w:rPr>
  </w:style>
  <w:style w:type="paragraph" w:styleId="Style36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ourier New" w:cs="Courier New"/>
      <w:color w:val="000000"/>
      <w:sz w:val="24"/>
      <w:szCs w:val="24"/>
      <w:lang w:val="en-US"/>
    </w:rPr>
  </w:style>
  <w:style w:type="paragraph" w:styleId="Pa16">
    <w:name w:val="Pa16"/>
    <w:basedOn w:val="Default"/>
    <w:next w:val="Default"/>
    <w:qFormat/>
    <w:pPr>
      <w:spacing w:lineRule="atLeast" w:line="181"/>
    </w:pPr>
    <w:rPr>
      <w:rFonts w:ascii="Arial" w:hAnsi="Arial" w:cs="Arial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Arial" w:hAnsi="Arial" w:cs="Arial"/>
      <w:color w:val="000000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2976" w:leader="none"/>
        <w:tab w:val="right" w:pos="5953" w:leader="none"/>
      </w:tabs>
    </w:pPr>
    <w:rPr/>
  </w:style>
  <w:style w:type="paragraph" w:styleId="19">
    <w:name w:val="Текст1"/>
    <w:basedOn w:val="Normal"/>
    <w:qFormat/>
    <w:pPr/>
    <w:rPr>
      <w:rFonts w:ascii="Calibri" w:hAnsi="Calibri" w:eastAsia="Calibri" w:cs="Consolas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hyperlink" Target="http://nd.gostinfo.ru/" TargetMode="Externa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Zack</dc:creator>
  <dc:description/>
  <cp:keywords/>
  <dc:language>en-US</dc:language>
  <cp:lastModifiedBy>admin</cp:lastModifiedBy>
  <cp:lastPrinted>1995-11-21T17:41:00Z</cp:lastPrinted>
  <dcterms:modified xsi:type="dcterms:W3CDTF">2021-11-30T09:51:00Z</dcterms:modified>
  <cp:revision>10</cp:revision>
  <dc:subject/>
  <dc:title>БЛАНК  ЗАКАЗА 11—2015</dc:title>
</cp:coreProperties>
</file>